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dubnu 2015 proběhlo měsíční statistické zjišťování o nákupu, zásobách, prodeji a cenách drůbeže a drůbežích výrobků za břez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březnu 2015 nákup drůbeže celkem 18,29 tis. tun, tzn. o 17 a 6 % vyšší než v únoru a v březnu 2014. Podobně tomu bylo v nákupu kuřat, který tvoří největší objemový podíl v celkovém nákupu drůbeže. Výsledky nákupu zahrnují i množství drůbeže poražené chovateli. V porovnání se sledovanými obdobími došlo ke zvýšení nákupu u všech jednotlivých druhů drůbeže, nejvíce u krůt (o 83 a 50 %)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byly přibližně stejné jako v únoru i v březnu 2014. Při srovnání s předchozím obdobím se zvýšila pouze nákupní cena u krůt (o 6 %). Oproti loňskému březnu došlo k mírnému poklesu nákupní ceny u kuřat (o 1 %). Přesné údaje nákupních cen mohou být v tomto měsíci uvedeny z důvodu ochrany důvěrnosti údajů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února zvýšily o 14 % na 986 tun a byly o 82 % vyšší než v březnu 2014. Zásoby kuřat nedělených se v březnu zvýšily o 18 % a oproti  stejnému období  v loňském roce vzrostly více než na dvojnásobek. V porovnání se sledovanými měsíci výrazně poklesly zásoby krůt (na 42 a 25 %). Přesné údaje o zásobách krůt, kachen, hus a ostatní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zvýšily v porovnání s předchozím měsícem o 2 %, ale oproti březnu 2014 se snížily o 14 %. Obdobně tomu bylo v zásobách drůbeže dělené. Při srovnání s loňským březnem poklesly nejvíce zásoby drůbežích polotovarů (o 22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při srovnání s únorem a s březnem 2014 snížil o 5 a 3 % na 3,97 tis. tun. Podobně tomu bylo v prodeji kuřat nedělených. V porovnání se sledovanými měsíci se v březnu výrazně zvýšil prodej krůt, kachen i běžců.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vzrostl oproti únoru a březnu 2014 o 9 a 4 % na 7,78 tis. tun. Prodej kuřat dělených se od února zvýšil o 4 %, přesto byl o 4 % nižší než v březnu loňského roku. Prodej jiné drůbeže než kuřat poklesl od února až o 18 %. V porovnání se sledovanými měsíci se nejvíce zvýšil prodej drůbežích polotovarů (o 66 % a více jak dvakrát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u většiny </w:t>
      </w:r>
      <w:r>
        <w:rPr/>
        <w:t xml:space="preserve">drůbeže </w:t>
      </w:r>
      <w:r>
        <w:rPr>
          <w:szCs w:val="20"/>
        </w:rPr>
        <w:t>přibližně na stejné úrovni jako v únoru i v březnu v minulém roce. Nejvíce se od února zvýšila prodejní cena slepic a krůt chlazených (o 18 a 10 %). Při srovnání s loňským březnem se naopak nejvýrazněji snížila prodejní cena kuřecího strojně odděleného masa (o 26 %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5-03-26T13:34:00Z</cp:lastPrinted>
  <dcterms:modified xsi:type="dcterms:W3CDTF">2015-04-24T09:25:00Z</dcterms:modified>
  <cp:revision>1925</cp:revision>
  <dc:subject/>
  <dc:title>Komentář</dc:title>
</cp:coreProperties>
</file>