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ind w:left="142" w:right="141" w:firstLine="566"/>
        <w:rPr/>
      </w:pPr>
      <w:r>
        <w:rPr/>
        <w:t xml:space="preserve">V prosinci proběhlo měsíční statistické zjišťování o nákupu, zásobách, prodeji a cenách drůbeže a drůbežích výrobků za listopad 2008. Získané údaje byly agregovány do výsledných tabulek. </w:t>
      </w:r>
    </w:p>
    <w:p>
      <w:pPr>
        <w:pStyle w:val="Zkladntextodsazen2"/>
        <w:ind w:left="142" w:right="141" w:firstLine="566"/>
        <w:rPr/>
      </w:pPr>
      <w:r>
        <w:rPr/>
        <w:t xml:space="preserve">Podle výsledků statistického šetření se celkový nákup drůbeže od předchozího měsíce snížil o 18 % na 19,66 tis. tun a o 16 % oproti listopadu 2007. Nákup kuřat, který tvoří největší objemový podíl v celkovém nákupu drůbeže, zaznamenal v listopadu podobné snížení. Nákup drůbeže celkem nezahrnuje tento měsíc nákup kachen, který nelze uvést z důvodu ochrany důvěrnosti údajů. </w:t>
      </w:r>
    </w:p>
    <w:p>
      <w:pPr>
        <w:pStyle w:val="Normal"/>
        <w:spacing w:before="0" w:after="120"/>
        <w:ind w:left="142" w:right="141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drůbeže v A třídě jakosti v listopadu mírně poklesly, nejvíce u slepic o 5 %. V porovnání se stejným obdobím v roce 2007</w:t>
      </w:r>
      <w:r>
        <w:rPr/>
        <w:t xml:space="preserve"> </w:t>
      </w:r>
      <w:r>
        <w:rPr>
          <w:sz w:val="24"/>
          <w:szCs w:val="24"/>
        </w:rPr>
        <w:t>došlo k výraznějšímu snížení nákupních cen          u veškeré drůbeže (až o 13 %).</w:t>
      </w:r>
    </w:p>
    <w:p>
      <w:pPr>
        <w:pStyle w:val="TextBodyIndent"/>
        <w:ind w:left="142" w:right="141" w:firstLine="566"/>
        <w:rPr/>
      </w:pPr>
      <w:r>
        <w:rPr/>
        <w:t>Celkové zásoby drůbeže nedělené poklesly od října o 16 % na 2,95 tis. tun, avšak při srovnání s listopadem 2007 vzrostly o 13 %. Obdobně tomu bylo v zásobách nedělených kuřat. Zásoby kachen se oproti stejnému období minulého roku zvýšily téměř 3,5krát. Přesné údaje       o zásobách kachen a hus nelze zveřejnit z důvodu ochrany důvěrnosti údajů.</w:t>
      </w:r>
    </w:p>
    <w:p>
      <w:pPr>
        <w:pStyle w:val="Heading1"/>
        <w:ind w:left="142" w:right="141" w:firstLine="566"/>
        <w:rPr/>
      </w:pPr>
      <w:r>
        <w:rPr/>
        <w:t xml:space="preserve">Zásoby drůbežích výrobků celkem v tomto měsíci mírně poklesly (o 2 %), přesto v porovnání se stejným obdobím loňského roku byly téměř o 70 % vyšší. Nejvíce se oproti listopadu 2007 zvýšily zásoby drůbeže dělené (téměř na dvojnásobek). </w:t>
      </w:r>
    </w:p>
    <w:p>
      <w:pPr>
        <w:pStyle w:val="Heading1"/>
        <w:ind w:left="142" w:right="141" w:firstLine="566"/>
        <w:rPr/>
      </w:pPr>
      <w:r>
        <w:rPr/>
        <w:t xml:space="preserve">Prodej drůbeže nedělené celkem poklesl od října o 18 % a oproti listopadu 2007 o 15 %. Snížení celkového prodeje drůbeže nedělené bylo v listopadu nejvíce ovlivněno poklesem prodeje kuřat nedělených. Zvýšení prodeje bylo tento měsíc zaznamenáno u krůt a kachen. Přesné údaje o prodeji kachen nemohou být uvedeny z důvodu ochrany důvěrnosti údajů. </w:t>
      </w:r>
    </w:p>
    <w:p>
      <w:pPr>
        <w:pStyle w:val="Heading1"/>
        <w:ind w:left="142" w:right="141" w:firstLine="566"/>
        <w:rPr/>
      </w:pPr>
      <w:r>
        <w:rPr/>
        <w:t xml:space="preserve">Celkový prodej drůbežích výrobků se při srovnání se sledovanými obdobími snížil o 9 % a o 6 %. Poměr prodeje drůbežích výrobků se měsíčně neustále mění v závislosti na zakázkách jednotlivých zpracovatelů. </w:t>
      </w:r>
    </w:p>
    <w:p>
      <w:pPr>
        <w:pStyle w:val="TextBodyIndent"/>
        <w:ind w:left="142" w:right="141" w:firstLine="566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v listopadu přibližně na stejné úrovni jako v předchozím měsíci, </w:t>
      </w:r>
      <w:r>
        <w:rPr/>
        <w:t>avšak v porovnání s listopadem 2007 došlo</w:t>
      </w:r>
      <w:r>
        <w:rPr>
          <w:szCs w:val="20"/>
        </w:rPr>
        <w:t xml:space="preserve"> </w:t>
      </w:r>
      <w:r>
        <w:rPr/>
        <w:t>k mírnému poklesu</w:t>
      </w:r>
      <w:r>
        <w:rPr>
          <w:szCs w:val="20"/>
        </w:rPr>
        <w:t xml:space="preserve">. </w:t>
      </w:r>
      <w:r>
        <w:rPr/>
        <w:t xml:space="preserve">Zvýšení prodejní ceny </w:t>
      </w:r>
      <w:r>
        <w:rPr>
          <w:szCs w:val="20"/>
        </w:rPr>
        <w:t>bylo</w:t>
      </w:r>
      <w:r>
        <w:rPr/>
        <w:t xml:space="preserve"> zaznamenáno oproti říjnu i loňskému </w:t>
      </w:r>
      <w:r>
        <w:rPr>
          <w:szCs w:val="20"/>
        </w:rPr>
        <w:t xml:space="preserve">listopadu </w:t>
      </w:r>
      <w:r>
        <w:rPr/>
        <w:t xml:space="preserve"> u kuřecího separátu (o 10 % a 22 %).</w:t>
      </w:r>
    </w:p>
    <w:p>
      <w:pPr>
        <w:pStyle w:val="Normal"/>
        <w:spacing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08-11-24T11:37:00Z</cp:lastPrinted>
  <dcterms:modified xsi:type="dcterms:W3CDTF">2008-12-29T10:30:00Z</dcterms:modified>
  <cp:revision>640</cp:revision>
  <dc:subject/>
  <dc:title>Komentář</dc:title>
</cp:coreProperties>
</file>