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u proběhlo měsíční statistické zjišťování o nákupu, zásobách, prodeji a cenách drůbeže a drůbežích výrobků za březen 2016. Získané údaje byly agregovány do výsledných tabulek. Do šetření je od roku 2010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březnu 2016 nákup drůbeže celkem 19,78 tis. tun, tzn. téměř o 14 a 8 % vyšší než v únoru a v březnu 2015. K podobnému zvýšení došlo i v nákupu kuřat, který tvoří největší objemový podíl z celkového nákupu drůbeže. Výsledky nákupu zahrnují i množství drůbeže poražené chovateli. Nákup slepic se v porovnání s únorem snížil o 3 %, přesto byl 2,5krát vyšší než v březnu loňského roku. Nákup krůt se od předchozího měsíce zvýšil o 42 %. Nákup kachen vzrostl oproti sledovaným obdobím o 17 a 27 %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březnu přibližně na stejné úrovni jako ve sledovaných měsících. V porovnání s únorem se nejvíce zvýšila nákupní cena slepic (cca o 15 %), ale oproti březnu 2015 poklesla o 6 %. Přesné údaje nákupních cen jsou z 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od února snížily o 18 % na 1,35 tis. tun, ale při srovnání s březnem 2015 se zvýšily o 36 %. Zásoby kuřat nedělených poklesly od února přibližně o čtvrtinu. Zásoby slepic zůstaly v tomto měsíci přibližně stejné jako v předchozím, ale v porovnání s březnem loňského roku vzrostly více než 5krát. Také zásoby kache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 oproti sledovaným obdobím zvýšily o 29 a 53 %. Přesné údaje o zásobách krůt, kachen, hus a „ostatní“ nemohou být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 zásobách drůbežích výrobků celkem došlo při srovnání s únorem a s loňským březnem ke zvýšení o 7 a 28 %. Nejvýrazněji se zejména oproti březnu 2015 zvýšily zásoby drůbežích polotovarů (o 85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vzrostl od února o 13 % na 3,92 tis. tun, přesto v porovnání s březnem 2015 mírně poklesl (o 1 %). Prodej nedělených kuřat se v březnu zvýšil o 16 % a prodej nedělených krůt více jak 2,5krát. Přesné údaje o prodeji slepic, kachen a „ostatní“ nejsou z důvodu ochrany důvěrnosti údajů uvede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porovnání s únorem a s březnem 2015 zvýšil o 4 a 8 % na 8,42 tis. tun. Nejvíce se oproti sledovaným měsícům zvýšil prodej dělené drůbeže jiné než kuřat (o 60 a 66 %). Ke snížení prodeje došlo v březnu pouze u masných výrobků, a to o 7 a 10 %. Poměr prodeje drůbežích výrobků se měsíčně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březnu zpracovatelské ceny u většiny drůbeže přibližně na stejné úrovni jako v únoru, ale oproti loňskému březnu mírně poklesly. Největší zvýšení prodejní ceny bylo při srovnání s únorem i s březnem 20015 zaznamenáno u krůt chlazených (o 9 a 5 %)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6-04-25T08:24:00Z</cp:lastPrinted>
  <dcterms:modified xsi:type="dcterms:W3CDTF">2016-04-25T06:52:00Z</dcterms:modified>
  <cp:revision>2250</cp:revision>
  <dc:subject/>
  <dc:title>Komentář</dc:title>
</cp:coreProperties>
</file>