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prosinci proběhlo měsíční statistické zjišťování o nákupu, zásobách, prodeji a cenách drůbeže a drůbežích výrobků za listopad 2009. Získané údaje byly agregovány        do výsledných tabulek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celkový nákup drůbeže od října snížil o 5 %    na 20,86 tis. tun, ale oproti listopadu 2008 se zvýšil o 6 %. V nákupu kuřat, který tvoří největší objemový podíl v celkovém nákupu drůbeže, byly zaznamenány obdobné změny.  Nákup slepic se při srovnání se sledovanými měsíci snížil o 20 a 29 %. Nákup krůt byl v listopadu o 5 % vyšší než v předchozím měsíci, přesto byl v porovnání se stejným obdobím v loňském roce výrazně nižší.  Naopak k velkému zvýšení nákupu došlo u kachen (o 84 %). Přesné údaje o nákupu krůt a kachen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 A třídě jakosti většiny drůbeže se oproti sledovaným měsícům mírně snížily. K největšímu poklesu nákupní ceny došlo v porovnání s říjnem i listopadem 2008    u slepic (o 23 a 9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od října zvýšily o 18 % na 2,38 tis. tun, přesto byly při srovnání s listopadem 2008 o 19 % nižší. Obdobné změny byly i u zásob kuřat. Zásoby slepic a kachen se v porovnání se sledovanými měsíci snížily přibližně na polovinu. Zásoby hus také v listopadu poklesly o 44 %, přesto oproti stejnému období v loňském roce se zvýšily 3,5krát. Přesné údaje však v tomto měsíci lze uvést z důvodu ochrany důvěrnosti údajů jen u zásob kuřa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Celkové zásoby drůbežích výrobků se oproti předchozímu měsíci zvýšily o 5 %, ale v porovnání s listopadem 2008 poklesly o 11 %. V listopadu se zvýšily zásoby jen drůbeže dělené (o 8 %), avšak při srovnání se stejným obdobím v loňském roce bylo zaznamenáno jejich snížení o 14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drůbeže nedělené celkem se od října zvýšil o 10 % a v porovnání s loňským listopadem dokonce o 23 %. Nejvíce (až na čtvrtinu) se oproti sledovaným obdobím snížil prodej slepic. Prodej krůt a kachen se od předchozího měsíce zvýšil, přesto při srovnání s listopadem minulého roku došlo v prodeji této drůbeže k poklesu. Prodej hus zaznamenal tento měsíc naopak výrazné zvýšení, přesné údaje však nemohou být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 srovnání s říjnem snížil o 9 %, ale oproti listopadu loňského roku se zvýšil o 2 %. Ke zvýšení prodeje došlo od října pouze                  u drůbežích drobů (o 11 %). V porovnání s listopadem 2008 bylo zaznamenáno největší zvýšení prodeje u ostatní drůbeže dělené (o 31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listopad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přibližně na stejné úrovni jako v říjnu. Výraznější zvýšení ceny oproti sledovaným obdobím</w:t>
      </w:r>
      <w:r>
        <w:rPr/>
        <w:t xml:space="preserve"> </w:t>
      </w:r>
      <w:r>
        <w:rPr>
          <w:szCs w:val="20"/>
        </w:rPr>
        <w:t xml:space="preserve">bylo zaznamenáno u slepic mrazených (o 10 a 13 %). Největší pokles ceny v porovnání       s  listopadem 2008 byl zaznamenán u krůtích prs bez kosti (o 19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9-11-25T09:27:00Z</cp:lastPrinted>
  <dcterms:modified xsi:type="dcterms:W3CDTF">2009-12-28T07:03:00Z</dcterms:modified>
  <cp:revision>1014</cp:revision>
  <dc:subject/>
  <dc:title>Komentář</dc:title>
</cp:coreProperties>
</file>