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2017 proběhlo měsíční statistické zjišťování o nákupu, zásobách, prodeji a cenách drůbeže a drůbežích výrobků za březen 2017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březnu 2017 nákup drůbeže celkem 19,88 tis. tun, tzn. přibližně o 18 % vyšší než v únoru, ale přibližně stejný jako v březnu 2016. Nákup kuřat, který tvoří největší objemový podíl z celkového nákupu drůbeže, se při srovnání se sledovanými měsíci zvýšil obdobně. Výsledky nákupu zahrnují i množství drůbeže poražené chovateli. Nákup krůt se v porovnání s únorem zvýšil o 17 %, přesto oproti loňskému březnu byl o 20 % nižší. Největší pokles nákupu byl zaznamenán v porovnání s březnem 2016 u slepic, a to o 44 %. Nákup kachen se od února snížil o 2 %, avšak při srovnání s březnem minulého roku vzrostl o 3 %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březnu přibližně na stejné úrovni jako v únoru, ale při srovnání se stejným obdobím loňského roku většinou poněkud poklesly. Nejvíce se od února zvýšila nákupní cena slepic (o 17 %), která však oproti březnu 2016 nejvýrazněji poklesla (téměř o 40 %)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února snížily o 9 % na 1,54 tis. tun, ale oproti březnu 2016 se zvýšily o 14 %. Při srovnání s předchozím měsícem došlo k poklesu zásob všech jednotlivých druhů drůbež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dělené, nejvíce u kachen (cca o 50 %). V porovnání s loňským březnem došlo k výraznému zvýšení zásob u kuřat (více jak o polovinu), naopak největší snížení bylo zaznamenáno v zásobách slepic (o 56 %). Přesné údaje o zásobách 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 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zůstaly v březnu přibližně stejné jako v únoru, avšak v porovnání s březnem 2016 se snížily asi o 11 %. Nejvýraznější pokles byl zaznamenán oproti loňskému březnu v zásobách drůbežích drobů (téměř na polovinu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 únorem a s březnem 2016 zvýšil o 26 a 5 % na 4,14 tis. tun. Podobně se zvýšil i prodej nedělených kuřat. Nejvíce se oproti sledovaným měsícům zvýšil prodej kachen (o 71 a 46 %)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zvýšil v porovnání s únorem a s březnem 2016 o 18 a 9 % na 9,18 tis. tun. K nejvýraznějšímu zvýšení došlo oproti sledovaným obdobím v prodeji drůbežích polotovarů (o 46 a 27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tomto měsíci prodejní ceny většiny vybraných drůbežích výrobků přibližně na stejné úrovni jako v předchozím, ale v porovnání s březnem minulého roku většinou mírně poklesly. Nejvíce se oproti únoru a loňskému březnu snížila prodejní cena slepic chlazených (o cca 11 %)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7-04-21T08:08:00Z</cp:lastPrinted>
  <dcterms:modified xsi:type="dcterms:W3CDTF">2017-04-21T06:36:00Z</dcterms:modified>
  <cp:revision>2589</cp:revision>
  <dc:subject/>
  <dc:title>Komentář</dc:title>
</cp:coreProperties>
</file>