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dubnu proběhlo měsíční statistické zjišťování o nákupu, zásobách, prodeji a cenách drůbeže a drůbežích výrobků za březen 2011. Získané údaje byly agregovány do výsledných tabulek. Na základě Nařízení ES č. 1165/2008 je od roku 2010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zvýšil oproti únoru o 14 % na 17,85 tis. tun, přesto v porovnání s březnem 2010 poklesl o 18 %. Podobně tomu bylo           u nákupu kuřat, který tvoří největší objemový podíl z celkového nákupu drůbeže. Při srovnání  se sledovanými měsíci se výrazně snížil nákup krůt (o 45 a 34 %), avšak největší pokles byl oproti loňskému březnu zaznamenán v nákupu kachen (o 64 %). Přesné údaje o nákupu krůt, kachen a ostatní drůbeže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šina nákupních cen drůbeže v A třídě jakosti se od února nepatrně zvýšila. K největšímu zvýšení oproti únoru došlo u nákupní ceny slepic (o 39 %). Při srovnání               se stejným obdobím v roce 2010 vzrostla nejvíce nákupní cena kuřat (o 9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v březnu snížily o 16 % na 2,19 tis. tun, přesto byly   o 34 % vyšší než ve stejném období loňského roku. Podobně tomu bylo v zásobách kuřat a slepic. Zásoby slepic se v porovnání s březnem minulého roku zvýšily dokonce 2,7krát. Zásoby kachen se tento měsíc zvýšily o 26 %, přesto při srovnání se stejným obdobím v roce 2010 poklesly téměř na polovinu. Výraznější změny byly v porovnání se sledovanými měsíci zaznamenány u zásob krůt, přesné údaje o zásobách krůt, kachen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Celkové zásoby drůbežích výrobků se při srovnání s únorem zvýšily o 3 %, ale oproti březnu 2010 se snížily o 9 %. Nejvíce vzrostly v porovnání s loňským březnem zásoby drůbežích polotovarů (o 7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 od února zvýšil o 10 %, přesto byl o 7 % nižší než v březnu 2010. Oproti předchozímu měsíci vzrostl prodej u všech druhů nedělené drůbeže (ostatní až o 25 %). V porovnání s březnem minulého roku došlo ke zvýšení prodeje jen u slepic (2,3krát), prodej kachen naopak výrazně poklesl (téměř na pětinu). Přesné údaje o prodeji kachen, hus a ostatní drůbeže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od února zvýšil o 12 %, avšak oproti březnu 2010 se snížil o 15 %. Při srovnání s loňským březnem došlo ke zvýšení pouze prodeje drůbežích polotovarů, a to o 27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březnu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>drůbeže</w:t>
      </w:r>
      <w:r>
        <w:rPr>
          <w:szCs w:val="20"/>
        </w:rPr>
        <w:t xml:space="preserve"> na stejné úrovni jako v únoru, jen prodejní ceny slepic chlazených a kuřecího separátu se zvýšily o 16 %. V porovnání s březnem 2010 vzrostla nejvíce prodejní cena kuřecích prs s kůží a kostí (o 18 %), výrazné snížení ceny bylo zaznamenáno u krůtího separátu (až o 43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3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1-03-25T09:00:00Z</cp:lastPrinted>
  <dcterms:modified xsi:type="dcterms:W3CDTF">2011-04-26T11:13:00Z</dcterms:modified>
  <cp:revision>448</cp:revision>
  <dc:subject/>
  <dc:title>Komentář</dc:title>
</cp:coreProperties>
</file>