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2012 proběhlo měsíční statistické zjišťování o nákupu, zásobách, prodeji a cenách drůbeže a drůbežích výrobků za březen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březnu 2012 nákup drůbeže celkem 18,59 tis. tun, tzn. o 14 % vyšší než v únoru a o 4 % vyšší než ve stejném období loňského roku. K obdobnému zvýšení došlo v nákupu kuřat, který tvoří největší objemový podíl v celkovém nákupu drůbeže. Údaje o nákupu zahrnují nově i množství drůbeže poražené chovateli. Úprava metodiky se týká zejména nákupu krůt, kde nejvíce chovatelů poráží a zpracovává vlastní drůbež. Nákup krůt se v březnu zvýšil o 81 %. Nákup slepic se naopak oproti sledovaným měsícům snížil o 37 a 47 %. Nákup kachen se od února zvýšil o 5 %, přesto při srovnání s březnem 2011 poklesl o 13 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březnu 2012 na stejné úrovni jako v únoru, pouze nákupní cena slepic poklesla o 9 %. V porovnání se stejným obdobím v minulém roce se nákupní ceny u většiny drůbeže mírně zvýšily, nejvíce u „ostatní“ (o 22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d února zvýšily o 14 % na 810 t, ale při srovnání s loňským březnem poklesly až na 37 %. V zásobách kuřat tomu bylo obdobně. Přesné údaje       o zásobách krůt, kachen, hus a „ostatní“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snížily oproti únoru a loňskému březnu o 20 a 36 %.             V porovnání s březnem 2011 poklesly nejvíce zásoby drůbežích drobů (na 26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 březnu zvýšil o 5 %, přesto byl o 17 % nižší než     ve stejném období minulého roku. Podobně tomu bylo v prodeji kuřat. V porovnání s únorem a březnem 2011 se výrazně zvýšil prodej krůt (2,5krát a o 39 %). Přesné údaje o prodeji kachen, hus a „ostatní“ nejsou uvedeny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 od února zvýšil o 3 %, avšak při srovnání s březnem 2011 se snížil o 7 %. Nejvíce oproti předchozímu měsíci vzrostl prodej slepic, krůt, kachen a hus dělených (o 23 %), přesto tvořil jen cca třetinu loňského březnového prodeje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 březnu 2012 na stejné úrovni jako v únoru. Výrazné zvýšení prodejní ceny oproti únoru a březnu 2011 bylo zaznamenáno u krůtích prs chlazených (o 9 a 16 %).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3-26T11:01:00Z</cp:lastPrinted>
  <dcterms:modified xsi:type="dcterms:W3CDTF">2012-04-25T10:04:00Z</dcterms:modified>
  <cp:revision>811</cp:revision>
  <dc:subject/>
  <dc:title>Komentář</dc:title>
</cp:coreProperties>
</file>