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dubnu proběhlo měsíční statistické zjišťování o nákupu, zásobách, prodeji a cenách drůbeže a drůbežích výrobků za březen 2013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>Podle výsledků statistického šetření byl v březnu 2013 nákup drůbeže celkem 16,99 tis. tun, tzn. o 8 % vyšší než v únoru, ale o 9 % nižší než v březnu minulého roku. Podobně tomu bylo v nákupu kuřat, který tvoří největší objemový podíl v celkovém nákupu drůbeže. Výsledky nákupu zahrnují i množství drůbeže poražené chovateli. Úprava metodiky se týká zejména nákupu krůt, kde údaje do šetření poskytují chovatelé, kteří poráží a zpracovávají vlastní drůbež. Výrazné zvýšení nákupu bylo v březnu zaznamenáno u slepic, krůt i kachen. Oproti únoru a březnu 2012 se nejvíce zvýšil nákup krůt (3 a 1,5krát). Přesné údaje o nákupu slepic, kachen a „ostatní“ nelze zveřejnit z důvodu ochrany důvěrnosti údajů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v březnu na stejné úrovni jako v únoru, ale při srovnání</w:t>
      </w:r>
      <w:r>
        <w:rPr/>
        <w:t xml:space="preserve"> s </w:t>
      </w:r>
      <w:r>
        <w:rPr>
          <w:sz w:val="24"/>
          <w:szCs w:val="24"/>
        </w:rPr>
        <w:t xml:space="preserve">březnem 2012 se zvýšily výrazněji (u běžců až o 27 %)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od února snížily o 26 % na 1,21 tis. tun, ale oproti březnu minulého roku vzrostly o 50 %. Nejvíce se v porovnání s březnem 2012 zvýšily zásoby kuřat a krůt (až o 74 %), výrazný pokles zásob byl naopak zaznamenán u slepic a „ostatní“ (cca na 40 %). Přesné údaje o zásobách krůt, kachen, hus a „ostatní“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 xml:space="preserve">Zásoby drůbežích výrobků celkem se v tomto měsíci nepatrně zvýšily, avšak v porovnání s březnem minulého roku vzrostly až o 38 %. K největšímu zvýšení zásob oproti březnu 2012 došlo u drůbežích drobů (o 61 %). Zásoby drůbežích polotovarů se při srovnání se sledovanými měsíci snížily o 16 a 3 %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při srovnání s únorem a s loňským březnem zvýšil o 29 a 21 %. Ke zvýšení prodeje došlo v březnu u všech jednotlivých druhů drůbeže, pouze prodej „ostatní“ se snížil téměř na polovinu. Přesné údaje o prodeji slepic, kachen, hus a „ostatní“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byl v tomto měsíci o 15 a 5 % vyšší než v únoru a březnu loňského roku. Pokles prodeje byl zaznamenán oproti březnu 2012 u drůbeže dělené (jiné než kuřat) a drůbežích polotovarů (o 19 a 11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 xml:space="preserve">v březnu přibližně na stejné úrovni jako v únoru, jen cena u krůt chlazených vzrostla až o 12 %. V porovnání s březnem 2012 </w:t>
      </w:r>
      <w:r>
        <w:rPr/>
        <w:t>došlo k</w:t>
      </w:r>
      <w:r>
        <w:rPr>
          <w:szCs w:val="20"/>
        </w:rPr>
        <w:t>e zvýšení prodejních cen u většiny</w:t>
      </w:r>
      <w:r>
        <w:rPr/>
        <w:t xml:space="preserve"> </w:t>
      </w:r>
      <w:r>
        <w:rPr>
          <w:szCs w:val="20"/>
        </w:rPr>
        <w:t xml:space="preserve">drůbežích výrobků, nejvíce u kuřecích stehen bez kosti (až o 11 %)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3-04-24T11:55:00Z</cp:lastPrinted>
  <dcterms:modified xsi:type="dcterms:W3CDTF">2013-04-24T10:16:00Z</dcterms:modified>
  <cp:revision>1250</cp:revision>
  <dc:subject/>
  <dc:title>Komentář</dc:title>
</cp:coreProperties>
</file>