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dubnu proběhlo měsíční statistické zjišťování o nákupu, zásobách, prodeji a cenách drůbeže a drůbežích výrobků za březen 2014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březnu nákup drůbeže celkem 17,28 tis. tun, tzn. o 10 a 2 % vyšší než v únoru a v březnu loňského roku. Podobně tomu bylo v nákupu kuřat, který tvoří největší objemový podíl v celkovém nákupu drůbeže. Výsledky nákupu zahrnují i množství drůbeže poražené chovateli. Nejvíce se úprava metodiky týká nákupu krůt, kde údaje do šetření poskytují chovatelé, kteří poráží a zpracovávají vlastní drůbež. Nákup krůt se od února zvýšil o 24 %, ale v porovnání s březnem 2013 poklesl o 44 %. Při srovnání se sledovanými měsíci došlo ke zvýšení nákupu u kachen a běžců (až o 46 %). Přesné údaje nákupu u kachen a „ostatní“ nelze zveřejnit z důvodu ochrany důvěrnosti údajů. 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v březnu na stejné úrovni jako v únoru. Při srovnání s březnem loňského roku bylo zaznamenáno zvýšení nákupních cen u slepic a běžců (o 12 a 21 %)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Zásoby drůbeže nedělené celkem (541 tun) se od února snížily o 31 % a byly o 55 % nižší než ve stejném období loňského roku. Oproti únoru a březnu 2013 došlo k výraznému poklesu zásob kuřat (o 28 a 64 %). V porovnání se sledovanými měsíci se naopak zvýšily zásoby krůt a kachen (až 2,5krát). Přesné údaje o zásobách krůt, kachen a „ostatní“ nemohou být z důvodu ochrany důvěrnosti údajů uvedeny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Celkové zásoby drůbežích výrobků se oproti únoru snížily přibližně o 3 %, přesto v porovnání s březnem 2013 se zvýšily o 19 %.  Nejvíce klesly zásoby drůbežích drobů, ale při srovnání se stejným obdobím minulého roku vzrostly o 71 %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ej drůbeže nedělené celkem se v březnu zvýšil o 4 %, ale oproti stejnému období v roce 2013 poklesl o 19 %. Nejvíce vzrostl od února prodej krůt, a to o 21 %. K výraznému snížení prodeje při srovnání s loňským březnem došlo u všech jednotlivých druhů drůbeže, nejvíce u krůt (o 57 %). Přesné údaje o prodeji kachen a „ostatní“ nejsou uvedeny z důvodu ochrany důvěrnosti údajů.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sz w:val="24"/>
          <w:szCs w:val="24"/>
        </w:rPr>
        <w:t xml:space="preserve">Celkový prodej drůbežích výrobků se od února zvýšil o 8 %, ale při srovnání s březnem 2013 se snížil o 10 %. Oproti únoru se výrazně zvýšil prodej drůbežích drobů (o 34 %). Největší pokles prodeje v porovnání s březnem loňského roku byl zaznamenán u drůbežích polotovarů, a to o 40 %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>Podle údajů získaných šetřením zůstaly v březnu zpracovatelské</w:t>
      </w:r>
      <w:r>
        <w:rPr/>
        <w:t xml:space="preserve"> </w:t>
      </w:r>
      <w:r>
        <w:rPr>
          <w:szCs w:val="20"/>
        </w:rPr>
        <w:t xml:space="preserve">ceny většiny </w:t>
      </w:r>
      <w:r>
        <w:rPr/>
        <w:t xml:space="preserve">drůbeže </w:t>
      </w:r>
      <w:r>
        <w:rPr>
          <w:szCs w:val="20"/>
        </w:rPr>
        <w:t xml:space="preserve">přibližně na stejné úrovni jako v předchozím měsíci a ve stejném období minulého roku. Nejvíce se od února zvýšila prodejní cena kachen mrazených (o 23 %). V porovnání s březnem 2013 vzrostla nejvýrazněji zpracovatelská cena krůtích prs bez kosti (cca o 18 %).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4-03-26T09:31:00Z</cp:lastPrinted>
  <dcterms:modified xsi:type="dcterms:W3CDTF">2014-04-25T12:18:00Z</dcterms:modified>
  <cp:revision>1625</cp:revision>
  <dc:subject/>
  <dc:title>Komentář</dc:title>
</cp:coreProperties>
</file>