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únoru proběhlo měsíční statistické zjišťování o nákupu, zásobách, prodeji a cenách drůbeže a drůbežích výrobků za leden 2019. Získané údaje byly agregovány do výsledných tabulek. Do šetření je na základě Nařízení ES č. 1165/2008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výsledků statistického šetření byl v lednu 2019 nákup drůbeže celkem 19,45 tis. tun, tzn. přibližně o 9 a 2 % vyšší než v prosinci a v lednu 2018. Obdobné zvýšení bylo zaznamenáno v nákupu kuřat, který tvoří největší objemový podíl z celkového nákupu drůbeže. Výsledky nákupu zahrnují i množství drůbeže poražené chovateli. Nákup krůt se oproti prosinci snížil přibližně na třetinu, přesto byl o 18 % vyšší než v lednu minulého roku. Nákup kachen se při srovnání se sledovanými měsíci zvýšil o 4 a 8 %. Přesné údaje o nákupu slepic, kachen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jednotlivých druhů drůbeže v A třídě jakosti zůstaly v lednu přibližně na stejné úrovni jako v prosinci i v lednu 2018, jen nákupní cena slepic poklesla oproti předchozímu měsíci přibližně o 34 %. Při srovnání s lednem 2018 se výrazněji zvýšila pouze nákupní cena „ostatní“ (cca o 20 %). Přesný údaj může být v lednu z důvodu ochrany důvěrnosti údajů uveden pouze u kuřa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zásoby nedělené drůbeže se při srovnání s prosincem a s lednem 2018 snížily o 5 a 25 %. Podobně tomu bylo v zásobách kuřat. Zásoby krůt s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proti sledovaným měsícům zvýšily o 59 a 23 %. V porovnání s loňským lednem se zvýšily zásoby slepic 3krát, zásoby kachen 4krát. Přesný údaj o zásobách nedělené drůbeže může být uveden z důvodu ochrany důvěrnosti údaj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pouze u kuřat a slepic. 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drůbeže dělené se v porovnání se sledovanými obdobími snížily o 14 a 11 %. Při srovnání s lednem 2018 se naopak zvýšily zásoby drůbežích polotovarů (o 10 %)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podle metodiky šetření platné od května 2014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/>
      </w:pPr>
      <w:r>
        <w:rPr>
          <w:rFonts w:cs="Arial" w:ascii="Arial" w:hAnsi="Arial"/>
          <w:sz w:val="22"/>
          <w:szCs w:val="22"/>
        </w:rPr>
        <w:t>Celkový prodej drůbeže nedělené se při srovnání s prosincem a s lednem 2018 zvýšil o 36 a 10 % na 3,97 tis. tun. K obdobnému zvýšení došlo v prodeji nedělených kuřat. Také prodej slepic se v lednu výrazně zvýšil, v porovnání se sledovanými měsíci o 64 a 73 %. Prodej krůt se od prosince snížil na pětinu, ale při srovnání s lednem 2018 byl 3krát vyšší. Prodej kachen se oproti lednu loňského roku zvýšil o 19 %. Přesné údaje o prodeji nemohou být z důvodu ochrany důvěrnosti údajů zveřejněny u slepic, kachen a „ostatní“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se v lednu snížil o 3 % na 8,38 tis. tun a byl téměř stejný jako ve stejném období v roce 2018. Oproti prosinci se výrazně snížil prodej drůbeže dělené jiné než kuřat (cca o 40 %), přesto byl o 17 % vyšší než v lednu 2018. K největšímu poklesu prodeje došlo při srovnání s loňským lednem u drůbežích polotovarů (o 11 %). Poměr prodeje drůbežích výrobků se neustál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zpracovatelské ceny většiny vybraných drůbežích výrobků přibližně na stejné úrovni jako v prosinci a v lednu 2018. Nejvýraznější zvýšení prodejní ceny bylo zaznamenáno oproti sledovaným měsícům u slepic chlazených (o 7 a 11 %). K největšímu poklesu ceny došlo naopak při srovnání s loňským lednem u krůtích stehen s kostí  (o 11 %). Zpracovatelské ceny některých drůbežích výrobků nelz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veřejnit z 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Bardiovská Ilona</cp:lastModifiedBy>
  <cp:lastPrinted>2018-12-20T10:21:00Z</cp:lastPrinted>
  <dcterms:modified xsi:type="dcterms:W3CDTF">2019-02-22T10:05:00Z</dcterms:modified>
  <cp:revision>3242</cp:revision>
  <dc:subject/>
  <dc:title>Komentář</dc:title>
</cp:coreProperties>
</file>