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proběhlo měsíční statistické zjišťování o nákupu, zásobách, prodeji a cenách drůbeže a drůbežích výrobků za říjen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říjnu 2017 nákup drůbeže celkem 20,86 tis. tun, tzn. přibližně o 6 % vyšší než v září a v říjnu 2016. V nákupu kuřat, který tvoří největší objemový podíl z celkového nákupu drůbeže, bylo v porovnání se sledovanými obdobími zaznamenáno podobné zvýšení. Výsledky nákupu zahrnují i množství drůbeže poražené chovateli. Nákup slepic se od září snížil o 47 %, ale byl téměř stejný jako v říjnu 2016. Nákup krůt se při srovnání s předchozím měsícem zvýšil až o 67 %, byl však jen o 7 % vyšší než v říjnu loňského roku. Nákup kachen se oproti září a říjnu 2016 zvýšil o 26 a 36 %. Přesné údaje o nákupu kachen,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říjnu přibližně na stejné úrovni jako v předchozím měsíci a ve stejném období minulého roku, jen nákupní cena kachen oproti září mírně vzrostla (o 3 %). V porovnání s říjnem 2016 se nejvíce snížila nákupní cena krůt (až o 17 %). Přesné údaje nákupních cen mohou být z důvodu ochrany důvěrnosti údajů uvedeny za říj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září zvýšily o 11 % na 1,30 tis. tun, avšak v porovnání s říjnem 2016 byly o 10 % nižší. Zásoby kuřat vzrostly v porovnání se sledovanými měsíci o 21 a 33 %. Zásoby slepic se naopak snížily oproti září o 44 % a byly 5krát nižší než v říjnu minulého roku. Také zásoby kachen se od září snížily o 35 %, přesto při srovnání s loňským říjnem byly o 23 % vyšší. Přesné údaje o zásobách nedělené drůbeže 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 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v porovnání se zářím zvýšily o 17 %, a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říjnu 2016 poklesly o 32 %. Obdobně tomu bylo v zásobách drůbeže dělené. Naopak k poklesu zásob došlo při srovnání se zářím a s loňským říjnem u drůbežích drobů (o 15 a 43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e zářím zvýšil o 13 % na 3,95 tis. tun, přesto byl o 2 % nižší než ve stejném období loňského roku. Prodej nedělených kuřat se zvýšil od září o 16 %. Prodeje krůt a kachen se výrazně zvýšily, a to zejména oproti předchozímu měsíci až na dvojnásobek. Přesné údaje o prodeji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e zářím a s říjnem 2016 snížil o 10 a 4 % na 8,24 tis. tun. Podobně se snížil i prodej kuřa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ělených. Naopak zvýšení prodeje bylo v říjnu zaznamenáno oproti sledovaným obdobím u drůbeže dělené jiné než kuřat (až o 32 %) a u drůbežích drobů (cca o 6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většiny vybraných drůbežích výrobků přibližně na stejné úrovni jako v září a v říjnu 2016. Nejvíce se při srovnání se sledovanými měsíci zvýšila cena krůtích stehen s kostí (o 10 a 15 %). Prodejní ceny 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7-11-24T08:46:00Z</dcterms:modified>
  <cp:revision>2819</cp:revision>
  <dc:subject/>
  <dc:title>Komentář</dc:title>
</cp:coreProperties>
</file>