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proběhlo měsíční statistické zjišťování o nákupu, zásobách, prodeji a cenách drůbeže a drůbežích výrobků za leden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ednu 2020 nákup drůbeže celkem 20,19 tis. tun, tzn. asi o 13 a 4 % vyšší než v prosinci a v lednu loňského roku. Podobně tomu bylo v nákupu kuřat, který tvoří největší objemový podíl z celkového nákupu drůbeže. Výsledky nákupu zahrnují i množství drůbeže poražené chovateli. Nákup krůt se v porovnání s prosincem snížil přibližně na 1/3, přesto byl o 16 % vyšší než v lednu 2019. Nákup kachen se oproti sledovaným obdobím snížil cca o 17 a 30 %. Nákup „ostatní“ se naopak o 48 a 38 % zvýšil, avšak přesné údaje se nemohou z důvodu ochrany důvěrnosti údajů zveřejnit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lednu 2020 přibližně na stejné úrovni jako v prosinci předchozího roku. V porovnání s prosincem se nejvíce snížila nákupní cena u slepic (o 4 %), ale oproti lednu 2019 se naopak nejvýrazněji zvýšila (o 13 %). Přesný údaj o nákupní ceně může být uveden z důvodu ochrany důvěrnosti údajů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prosince snížily o 17 % a byly poloviční než v lednu 2019. Zásoby slepic klesly oproti sledovaným měsícům přibližně o 40 %. Nejvýrazněji se v porovnání s loňským lednem snížily zásoby kachen (až na 6 %). Přesné údaje o zásobách nedělené drůbeže se mohou v lednu zveřejnit z důvodu ochrany důvěrnosti údajů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 při srovnání s prosincem a s lednem 2019 snížily o 4 a 6 %. Nejvýrazněji se oproti sledovaným obdobím zvýšily zásoby drůbežích polotovarů (o 17 a 20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 lednu 3,96 tis. tun, tzn. cca o 19 % vyšší než v předchozím měsíci, ale téměř stejný jako v lednu loňského roku. Podobně tomu bylo v prodeji nedělených kuřat. Prodej krůt se od prosince snížil na čtvrtinu, přesto byl o 15 % vyšší než v lednu 2019. Také prodej kachen se při srovnání se sledovanými měsíci výrazně snížil (o 61 a 50 %). Přesné údaje o prodeji nemohou být z důvodu ochrany důvěrnosti údajů zveřejněny u 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lednu cca 9,07 tis. tun, tzn. o 4 a 8 % vyšší než v prosinci a v lednu 2019. Prodej kuřat dělených a porcova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 v porovnání se sledovanými měsíci zvýšil o 6 a 13 %. Nejvýrazněji v lednu 2020 vzrostl prodej drůbežích drobů (o 17 %). K největšímu poklesu prodeje došlo oproti prosinci u jiné dělené drůbeže než kuřat, a to o 9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lednu zpracovatelské ceny u většiny vybraných drůbežích výrobků přibližně na stejné úrovni jako ve sledovaných obdobích. Největší zvýšení prodejní ceny bylo zaznamenáno oproti prosinci i lednu 2019 u slepic chlazených a kachen mrazených (o 24 až 30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20-02-26T10:52:00Z</dcterms:modified>
  <cp:revision>3550</cp:revision>
  <dc:subject/>
  <dc:title>Komentář</dc:title>
</cp:coreProperties>
</file>