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proběhlo měsíční statistické zjišťování o nákupu, zásobách, prodeji a cenách drůbeže a drůbežích výrobků za říjen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říjnu 2015 nákup drůbeže celkem 19,15 tis. tun, tzn. o 2 a 7 % nižší než v září a v říjnu 2014. Výsledky nákupu zahrnují i množství drůbeže poražené chovateli. Nákup kuřat, který tvoří největší objemový podíl v celkovém nákupu drůbeže, se v porovnání se zářím a s loňským říjnem snížil o 4 a 9 %. Nákup jiné drůbeže než kuřat byl v říjnu naopak vyšší. Nejvíce se oproti sledovaným měsícům zvýšil nákup slepic, a to o 70 % a více jak na dvojnásobek.  Přesné údaje o 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přibližně na stejné úrovni jako v  září a v říjnu 2014. Pouze nákupní cena slepic se v porovnání s předchozím měsícem snížila o 14 %, přesto byla o 26 % vyšší než ve stejném období minulého roku. Největší pokles ceny (cca o 17 %) byl oproti loňskému říjnu zaznamenán u „ostatní“. Přesné údaje nákupních cen mohou být za říjen z 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e nedělené se v porovnání se zářím a s říjnem 2014 zvýšily o 9 a 1 % na 1 088 tun. Zásoby kuřat nedělených se v říjnu zvýšily až o 14 %. Zásoby slepic se naopak od září snížily o 16 %, avšak byly o 15 % vyšší než v říjnu minulého roku. Ke snížení zásob došlo v tomto měsíci také u krůt, a to zejména při srovnání s říjnem 2014 (o 31%). V porovnání s předchozím měsícem poklesly nejvíce zásoby kachen (až o 33 %), přesto oproti stejnému období v loňském roce vzrostly až o 86 %. Přesné údaje o zásobách krůt, kachen, hus a „ostatní“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zůstaly přibližně stejné jako v září, ale byly o 26 % nižší než v říjnu loňského roku. Nejvíce se snížily zásoby drůbeže dělené, a to zejména oproti říjnu 2014 (o 29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 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klesl v porovnání se zářím a s říjnem 2014 o 9 a 4 % na 4,15 tis. tun. Podobně tomu bylo v prodeji kuřat nedělených. Prodej slepic se při srovnání se zářím a s loňským říjnem snížil o 9 a 17 %. Prodej krůt a kachen naopak oproti sledovaným měsícům vzrostl téměř o polovinu. Přesné údaje o prodeji kachen, hus a „ostatní“ nejsou z důvodu ochrany důvěrnosti údajů uvede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e zářím i říjnem 2014 zvýšil o 9 a 8 % na 8,88 tis. tun. Prodej dělených kuřat se od září zvýšil až o 12 %. K největšímu zvýšení oproti předchozímu měsíci i říjnu minulého roku došlo v prodeji slepic, krůt, kachen a hus dělených, a to až 2,5krát a 56 %. Nejvíce naopak v porovnání se sledovanými měsíci poklesl prodej drůbežích drobů. Poměr prodeje drůbežích výrobků se měsíčně neustále mění v závislosti na 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zpracovatelské ceny u většiny drůbeže na přibližně stejné úrovni jako v září i v říjnu 2014. K výraznějšímu zvýšení prodejní ceny došlo při srovnání s předchozím měsícem u krůt chlazených (o 6 %). Naopak největší pokles ceny byl zaznamenán oproti říjnu 2014 u strojně odděleného kuřecího masa (o 6 %)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5-09-24T12:15:00Z</cp:lastPrinted>
  <dcterms:modified xsi:type="dcterms:W3CDTF">2015-11-25T12:46:00Z</dcterms:modified>
  <cp:revision>2114</cp:revision>
  <dc:subject/>
  <dc:title>Komentář</dc:title>
</cp:coreProperties>
</file>