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proběhlo měsíční statistické zjišťování o nákupu, zásobách, prodeji a cenách drůbeže a drůbežích výrobků za říjen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říjnu 2016 nákup drůbeže celkem 19,65 tis. tun, tzn. přibližně stejný jako v září, ale o 3 % vyšší než v říjnu 2015. Výsledky nákupu zahrnují i množství drůbeže poražené chovateli. Nákup kuřat, který tvoří největší objemový podíl z celkového nákupu drůbeže, se v porovnání se zářím a  s říjnem 2015 zvýšil o 2 a 5 %. Při srovnání se zářím a s loňským říjnem se nejvýrazněji zvýšil nákup krůt a kachen. Přesné údaje o nákupu kachen a „ostatní“ nelze zveřejnit z důvodu ochrany důvěrnosti údajů. Oproti sledovaným měsícům se naopak nejvíce snížil nákup slepic (o 59 a 65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říjnu přibližně na stejné úrovni jako ve sledovaných obdobích. Jen nákupní cena slepic vzrostla oproti září o 31 %, ale v porovnání s říjnem loňského roku byla o 34 % nižší. Pokles nákupní ceny byl zaznamenán také u běžců (o 8 a 23 %)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září snížily o 4 % na 1,46 tis. tun, přesto byly až o 34 % vyšší než v říjnu 2015. Zásoby kuřat nedělených se zvýšily v porovnání s předchozím měsícem o 33 %, ale byly o 4 % nižší než v říjnu loňského roku. Zásoby slepic poklesly v říjnu o 34 %, ale oproti stejnému měsíci v roce 2015 se zvýšily více jak 3,5krát. Zásoby krůt vzrostly při srovnání se sledovanými měsíci o 32 a 20 %. Zásoby kachen naopak o 44 a 13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klesly. Přesné údaje o zásobách krůt, kachen, hus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zvýšily v porovnání se zářím a s říjnem 2015 o 4 a 33 %. Obdobně vzrostly zásoby drůbeže dělené. K největšímu snížení zásob došlo oproti sledovaným období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 drůbežích drobů (o 15 a 42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d září zvýšil o 13 %, ale při srovnání s loňským říjnem poklesl o 3 % na 4,01 tis. tun. Obdobně tomu bylo v prodeji nedělených kuřat. Prodej krůt vzrostl v říjnu o 58 %, přesto byl o 14 % nižší než ve stejném období minulého roku. Nejvíce se oproti sledovaným měsícům zvýšil prodej slepic a kachen. Přesné údaje o prodeji kachen a „ostatní“ nejsou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snížil při srovnání se sledovanými měsíci o 5 a 4 % na 8,57 tis. tun. Prodej drůbeže dělené jiné než kuřat se od září zvýšil o 50 %, přesto byl o 37 % nižší než v říjnu 2015. V porovnání s říjnem loňského roku došlo k největšímu zvýšení prodeje u drůbežích drobů (o 21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říjnu zpracovatelské ceny vybraných drůbežích výrobků přibližně na stejné úrovni jako v září, ale v porovnání s říjnem 2015 většinou mírně poklesly. Největší snížení zpracovatelské ceny bylo zaznamenáno oproti říjnu minulého roku u slepic mrazených (o 23 %). K nejvýraznějšímu zvýšení prodejní ceny došlo při srovnání se zářím u chlazených krůt a kachen (cca o 4 %). Přesné údaje u některých drůbežích výrobků však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11-24T12:07:00Z</dcterms:modified>
  <cp:revision>2459</cp:revision>
  <dc:subject/>
  <dc:title>Komentář</dc:title>
</cp:coreProperties>
</file>