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listopadu proběhlo měsíční statistické zjišťování o nákupu, zásobách, prodeji a cenách drůbeže a drůbežích výrobků za říjen 2013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říjnu 2013 nákup drůbeže celkem 20,76 tis. tun, tzn. o 8 % vyšší než v září, ale o 4 % nižší než v říjnu 2012. Podobně tomu bylo v nákupu kuřat, který tvoří největší objemový podíl v celkovém nákupu drůbeže. Nákup slepic se zvýšil při srovnání s předchozím měsícem téměř na dvojnásobek. Výsledky nákupu zahrnují i množství drůbeže poražené chovateli. Úprava metodiky se nejvíce týká nákupu krůt, kde údaje do šetření poskytují chovatelé, kteří poráží a zpracovávají vlastní drůbež. Nákup krůt poklesl v porovnání se sledovanými měsíci cca o třetinu. Nákup běžců se oproti loňskému říjnu zvýšil více než 2krát. Přesné údaje nákupu kachen, hus a „ostatní“ nelze zveřejnit z důvodu ochrany důvěrnosti údajů. 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u většiny drůbeže v A třídě jakosti zůstaly v říjnu přibližně na stejné úrovni jako ve sledovaných měsících. Při srovnání</w:t>
      </w:r>
      <w:r>
        <w:rPr/>
        <w:t xml:space="preserve"> </w:t>
      </w:r>
      <w:r>
        <w:rPr>
          <w:sz w:val="24"/>
          <w:szCs w:val="24"/>
        </w:rPr>
        <w:t>se zářím a s říjnem 2012 se výrazněji zvýšily jen nákupní ceny běžců, a to o 13 a o téměř 64 %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Údaj o celkových zásobách drůbeže nedělené (1,18 tis. tun) zahrnuje v říjnu stejně jako v září pouze zásoby kuřat. Zásoby kuřat se od září zvýšily o 15 %, přesto byly o 6 % nižší než v říjnu 2012. Přesné údaje o zásobách jiné drůbeže nemohou být z důvodu ochrany důvěrnosti údajů uvedeny. Zásoby krůt se v říjnu zvýšily o 7 %, avšak při srovnání se stejným obdobím loňského roku byly o 57 % nižší. Zásoby kachen se snížily oproti září a loňskému říjnu na polovinu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v porovnání se sledovanými měsíci zvýšily o 18 a 29 %.  K největšímu zvýšení došlo oproti říjnu 2012 v zásobách drůbežích drobů (o 83 %)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při srovnání se zářím a s říjnem 2012 snížil o 2 a 4 %. Obdobný pokles byl v říjnu zaznamenán v prodeji nedělených kuřat. Prodej slepic se v říjnu snížil o 27 %, přesto byl o 6 % vyšší než ve stejném období minulého roku. Prodej krůt se od září zvýšil o 54 %. Prodej kachen vzrostl v porovnání se sledovanými měsíci (o 76 a 85 %). Přesné údaje o prodeji kachen, hus a běžců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 se od září zvýšil o 12 % a byl přibližně stejný jako v říjnu loňského roku. Zvýšení prodeje bylo v říjnu zaznamenáno u všech jednotlivých drůbežích výrobků (až o 19 %), s výjimkou drůbežích polotovarů, kde došlo k poklesu prodeje v porovnání se sledovanými měsíci o 10 a 20 %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tomto měsíci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>přibližně na stejné úrovni jako v předchozím. Nejvíce se v porovnání se zářím a říjnem </w:t>
      </w:r>
      <w:r>
        <w:rPr/>
        <w:t>2012</w:t>
      </w:r>
      <w:r>
        <w:rPr>
          <w:szCs w:val="20"/>
        </w:rPr>
        <w:t xml:space="preserve"> zvýšila cena u krůtích prs bez kosti (o 5 a 17 %)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3-11-26T12:24:00Z</cp:lastPrinted>
  <dcterms:modified xsi:type="dcterms:W3CDTF">2013-11-26T12:35:00Z</dcterms:modified>
  <cp:revision>1510</cp:revision>
  <dc:subject/>
  <dc:title>Komentář</dc:title>
</cp:coreProperties>
</file>