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istopadu proběhlo měsíční statistické zjišťování o nákupu, zásobách, prodeji a cenách drůbeže a drůbežích výrobků za říj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říjnu 2014 nákup drůbeže celkem 20,60 tis. tun, tzn. o 6 % vyšší než v září, ale o 1 % nižší než v říjnu 2013. Podobně se v porovnání s předchozím měsícem zvýšil nákup kuřat, který tvoří největší objemový podíl v celkovém nákupu drůbeže. Výsledky nákupu zahrnují i množství drůbeže poražené chovateli. Nákup slepic se od září zvýšil o 6 %, ale byl poloviční než v říjnu 2013. Nákup krůt vzrostl oproti sledovaným měsícům o 17 a 84 %. Nákup kachen od září mírně poklesl, avšak při srovnání s říjnem loňského roku se zvýšil o 28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přibližně na stejné úrovni jako v září i v říjnu 2013. Výraznější pokles ceny byl zaznamenán u slepic (až o 28 %). Nákupní cena u běžců naopak vzrostla v porovnání se sledovanými měsíci o 4 a 7 %. Přesné údaje nákupních cen kachen a „ostatní“ nemohou být uvedeny z 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říjnu zvýšily o 47 % na 1,08 tun, přesto byly o 9 % nižší než ve stejném období loňského roku. Zásoby kuřat nedělených v říjnu vzrostly o 71 %, ale v porovnání se stejným měsícem v minulém roce poklesly o 20 %. Nejvíce se oproti září a loňskému říjnu zvýšily zásoby krůt (7krát a o 74 %). Zásoby kachen se od září snížily o 28 %, přesto byly dvojnásobné než v říjnu 2013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e zářím zvýšily cca o 24 %, ale oproti říjnu 2013 mírně poklesly (o 1 %). Podobně tomu bylo v zásobách drůbeže dělené. Zásoby drůbežích polotovarů se zvýšily o 38 a 70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zvýšil oproti září a říjnu 2013 o 6 a 3 % na 4,31 tis. tun. Podobně se v říjnu zvýšil prodej kuřat nedělených. Nejvýrazněji se od září zvýšil prodej krůt (cca o 47 %). V porovnání s loňským říjnem vzrostl nejvíce prodej slepic (téměř o polovinu)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zůstal v tomto měsíci přibližně stejný jako v předchozím, ale oproti říjnu 2013 se zvýšil o 4 %. Nejvíce vzrostl v porovnání se sledovanými obdobími prodej drůbežích polotovarů (o 14 a 30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říjnu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>přibližně na stejné úrovni jako v září. K největšímu zvýšení prodejní ceny došlo při srovnání se zářím u slepic mrazených (o 11 %). Výraznější pokles prodejní ceny (o 25 %) byl zaznamenán oproti říjnu 2013 u kuřecího strojně odděleného masa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11-25T10:20:00Z</dcterms:modified>
  <cp:revision>1783</cp:revision>
  <dc:subject/>
  <dc:title>Komentář</dc:title>
</cp:coreProperties>
</file>