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únoru 2021 proběhlo měsíční statistické zjišťování o nákupu, zásobách, prodeji a cenách drůbeže a drůbežích výrobků za leden 2021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lednu 2021 nákup drůbeže celkem 19,61 tis. tun, tzn. o 4 a 3 % nižší než v prosinci a v lednu 2020. Obdobně tomu bylo i v nákupu kuřat, který tvoří největší objemový podíl z celkového nákupu drůbeže. Výsledky nákupu zahrnují i množství drůbeže poražené chovateli. Při srovnání s předchozím měsícem se nejvýrazněji snížil nákup krůt (o 66 %), přesto byl o 12 % vyšší než v lednu loňského roku. Nákup kachen poklesl v porovnání s prosincem a s lednem 2020 o 33 a 8 %. Nákup „ostatní“ se oproti sledovaným obdobím snížil o 39 a 68 %. Přesné údaje o nákupu se nemohou zveřejnit z důvodu ochrany důvěrnosti údajů u kachen a „ostatní“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lednu 2021 přibližně na stejné úrovni jako ve sledovaných měsících. K výraznějšímu poklesu nákupní ceny došlo jen v porovnání s lednem 2020 u „ostatní“ (o 21 %). Přesný údaj o nákupní ceně může být uveden z důvodu ochrany důvěrnosti údajů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zásoby drůbeže nedělené se od prosince zvýšily o 3 % a v porovnání s lednem 2020 vzrostly na dvojnásobek. Podobně tomu bylo v zásobách nedělených kuřat.  Zásoby slepic vzrostly oproti sledovaným obdobím o 19 a 77 %. Při srovnání s prosincem se nejvýrazněji zvýšily zásoby krůt (až téměř 27krát), přesto byly o 3 % nižší než v lednu 2020. Zásoby kachen se naopak snížily o 55 a 84 %. Zásoby „ostatní“ se od prosince zvýšily dvakrát, ale oproti lednu 2020 klesly na polovinu. Přesné údaje o zásobách mohou být zveřejněny z důvodu ochrany důvěrnosti údajů jen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ích výrobků celkem byly v lednu 2021 o 4 % nižší než v prosinci 2020, ale při srovnání s lednem minulého roku byly přibližně o 42 % vyšší. Zásoby drůbeže dělené se v porovnání s loňským lednem zvýšily téměř o 50 %. K nejvýraznějšímu snížení zásob došlo oproti prosinci u drůbežích drobů (o 37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byl v lednu 3,53 tis. tun, tzn. o 11 % vyšší než v prosinci 2020, ale o 11 % nižší než v lednu loňského roku. Podobně tomu bylo v prodeji nedělených kuřat. Prodej krůt a prodej kachen se v lednu výrazně snížily (na čtvrtinu a na polovinu), přesto byly o 7 a 17 % vyšší než ve stejném měsíci minulého roku.  Prodej „ostatní“ klesl při srovnání se sledovanými obdobími (o 60 a 65 %). Přesné údaje o prodeji mohou být zveřejněny z důvodu ochrany důvěrnosti údajů u kuřat, slepic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zůstal téměř stejný jako v prosinci i v lednu 2020, tzn. 9,01 tis. tun. Nejvíce se oproti sledovaným měsícům snížil prodej jiné drůbeže než kuřat (o 14 a 5 %). Naopak nejvýrazněji se v porovnání s prosincem i s lednem 2020 zvýšil prodej drůbežích drobů (o 11 a 4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lednu 2021 zpracovatelské ceny u většiny vybraných drůbežích výrobků přibližně na stejné úrovni jako ve sledovaných měsících. Nejvýrazněji se od prosince zvýšila prodejní cena kachen mrazených (o 10 %) a nejvíce naopak poklesla prodejní cena krůt chlazených (o 10 %). Největší pokles prodejní ceny byl zaznamenán při srovnání s lednem 2020 u slepic chlazených (o 20 %). Zpracovatelské ceny některých drůbežích výrobků se nemohou 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ilona.bardiovska@outlook.cz</cp:lastModifiedBy>
  <cp:lastPrinted>2020-06-24T08:33:00Z</cp:lastPrinted>
  <dcterms:modified xsi:type="dcterms:W3CDTF">2021-02-24T08:47:00Z</dcterms:modified>
  <cp:revision>3879</cp:revision>
  <dc:subject/>
  <dc:title>Komentář</dc:title>
</cp:coreProperties>
</file>