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listopadu proběhlo měsíční statistické zjišťování o nákupu, zásobách, prodeji a cenách drůbeže a drůbežích výrobků za říjen 2011. Získané údaje byly agregovány do výsledných tabulek. Na základě Nařízení ES č. 1165/2008 je od roku 2010 do šetření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říjnu 2011 nákup drůbeže celkem 19,26 tis. tun, tzn. o 3 a 7 % nižší než v předchozím měsíci a říjnu 2010. Podobně se snížil nákup kuřat, který tvoří největší objemový podíl v celkovém nákupu drůbeže. Nákup krůt poklesl o 8 a 4 %. Nákup kachen se oproti září zvýšil o 27 %, přesto se v porovnání se stejným obdobím loňského roku snížil o 25 %. Nákup běžců se při srovnání se sledovanými měsíci zvýšil o 38 a 22 %. Přesné údaje o nákupu krůt,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drůbeže v A třídě jakosti zůstaly v říjnu na stejné úrovni jako v září. V porovnání s říjnem minulého roku se zvýšily nákupní ceny veškeré drůbeže, nejvíce u slepic (o 40 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 od září zvýšily o 37 % na 775 tun, avšak při srovnání s říjnem 2010 poklesly téměř na čtvrtinu. Podobně tomu bylo v zásobách kuřat. Největší pokles zásob byl v porovnání se sledovanými měsíci zaznamenán u kachen. Přesné údaje o zásobách krůt, hus a „ostatní“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se oproti září zvýšily o 1,5 %, přesto byly o 41 % nižší než v říjnu loňského roku. V zásobách drůbežích drobů i polotovarů došlo při srovnání se zářím a s říjnem minulého roku ke snížení cca o 15 a 55 %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od září snížil o 4 %, avšak byl o 2 % vyšší než v říjnu 2010. Prodej kuřat zaznamenal v říjnu mírný pokles. Prodej krůt se v porovnání se sledovanými měsíci zvýšil o 37 a 14 %. K výraznému snížení prodeje naopak došlo u kachen (o 31 a 35 %). Přesné údaje o prodeji kachen, hus a „ostatní“ nelze uvést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poklesl v porovnání se zářím a říjnem 2010 o 4 a 7 %. Nejvíce se oproti září snížil prodej drůbežích polotovarů (o 29 %). Největší zvýšení prodeje bylo zaznamenáno při srovnání se sledovanými obdobími u drůbeže dělené (bez kuřat) o 10 a  13 %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říjnu zpracovatelské</w:t>
      </w:r>
      <w:r>
        <w:rPr/>
        <w:t xml:space="preserve"> </w:t>
      </w:r>
      <w:r>
        <w:rPr>
          <w:szCs w:val="20"/>
        </w:rPr>
        <w:t>ceny většiny</w:t>
      </w:r>
      <w:r>
        <w:rPr/>
        <w:t xml:space="preserve"> drůbeže       </w:t>
      </w:r>
      <w:r>
        <w:rPr>
          <w:szCs w:val="20"/>
        </w:rPr>
        <w:t xml:space="preserve">na stejné úrovni jako v září. Výraznější zvýšení prodejních cen bylo zaznamenáno oproti stejnému období loňského roku u krůtích výrobků (až o 58 %).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1-10-25T11:10:00Z</cp:lastPrinted>
  <dcterms:modified xsi:type="dcterms:W3CDTF">2011-11-28T07:06:00Z</dcterms:modified>
  <cp:revision>669</cp:revision>
  <dc:subject/>
  <dc:title>Komentář</dc:title>
</cp:coreProperties>
</file>