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 xml:space="preserve">V únoru 2022 proběhlo měsíční statistické zjišťování o nákupu, zásobách, prodeji a cenách drůbeže a drůbežích výrobků za led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y. Ptáci chovaní v zajetí pro lovecké účely zahrnuti nejsou. V tabulkách se nově uvádí pštrosi samostatně. Jejich výsledky lze porovnávat, neboť v šetření dosud zařazená položka „Ostatní“ dlouhodobě zahrnuje jen údaje o pštrosech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lednu 2022 nákup drůbeže celkem 19,56 tis. tun, tzn. přibližně o 8 % nižší než v prosinci, ale téměř stejný jak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ledn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ky nákupu zahrnují i množství drůbeže poražené chovateli. V porovnání s prosincem se snížil nákup všech druhů drůbeže. Nákup kuřat, který tvoří největší objemový podíl z celkového nákupu drůbeže, se v lednu snížil o 7 %, přesto byl o 1,5 % vyšší než ve stejném měsíci loňského roku. K nejvýraznějšímu poklesu nákupu došlo oproti prosinci u krůt (o 64 %). Nákup kachen se od předchozího měsíce snížil o 16 %, přesto při srovnání s lednem 2021 vzrostl až o 17 %. Přesné údaje o nákupu se mohou zveřejnit z důvodu ochrany důvěrnosti údajů pouze u kuřat, krůt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sledovaných druhů drůbeže a pštrosů v A třídě jakosti se v porovnání se sledovanými obdobími většinou zvýšily. Při srovnání s prosincem vzrostla nejvíce nákupní cena slepic (o 44 %). Pokles nákupní ceny byl zaznamenán jen u krůt, a to oproti lednu 2021 o 1,5 %. Přesný údaj o nákupní ceně lze z 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klesly oproti prosinci a lednu 2021 na 45 a 20 %. Ke snížení zásob došlo u všech druhů drůbeže, s výjimkou kachen, jejichž zásoby vzrostly při srovnání se sledovanými měsíci přibližně na dvojnásobek. Přesné údaje o zásobách mohou být z důvodu ochrany důvěrnosti údajů zveřejněny pouze u 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lednu přibližně o 7 a 15 % nižší než v prosinci a v lednu 2021. Nejvíce se snížily zásoby drůbeže dělené, oproti loňskému lednu až o 16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d prosince snížil o 4 % na 3,54 tis. tun, ale byl přibližně stejný jako v lednu 2021. V porovnání s předchozím měsícem došlo ke snížení prodeje u všech druhů drůbeže i pštrosů. Nejvíce poklesl prodej krůt (na cca 30 %). Naopak výrazně vzrostl oproti prosinci prodej slepic (až o 50 %). Při srovnání s lednem 2021 se nejvíce zvýšil prodej krůt (o 13 %) a prodej pštrosů (o 18 %). Přesné údaje o prodeji nedělené drůbeže nemohou být z důvodu ochrany důvěrnosti údajů zveřejněny u slepic, 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 porovnání s prosincem a s lednem 2021 snížil o 11 a 7 % na 8,40 tis. tun. Obdobně klesl prodej kuřat dělených. Ke zvýšení prodeje došlo jen oproti loňskému lednu u drůbeže dělené jiné než kuřat (o 15 %). Největší pokles v prodeji byl zaznamenán při srovnání s lednem 2021 u masných výrobků (o 33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lednu 2022 zpracovatelské ceny vybraných drůbežích výrobků přibližně na stejné úrovni jako v prosinci 2021. Výrazněji poklesla pouze prodejní cena u kachen mrazených (o 38 %). V porovnání s lednem 2021 se zvýšily prodejní ceny u většiny drůbežích výrobků (cca o 3 až 12 %). Nejvíce vzrostla cena krůtích stehen chlazených (až o 31 %)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2-28T06:38:00Z</dcterms:modified>
  <cp:revision>4200</cp:revision>
  <dc:subject/>
  <dc:title>Komentář</dc:title>
</cp:coreProperties>
</file>