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istopadu proběhlo měsíční statistické zjišťování o nákupu, zásobách, prodeji a cenách drůbeže a drůbežích výrobků za říjen 2012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>Podle výsledků statistického šetření byl v říjnu 2012 nákup drůbeže celkem 21,67 tis. tun, tzn. o 16 a 13 % vyšší než v září a říjnu 2011. Podobně tomu bylo v nákupu kuřat, který tvoří největší objemový podíl v celkovém nákupu drůbeže. Výsledky nákupu zahrnují od počátku letošního roku i množství drůbeže poražené chovateli. Úprava metodiky se nejvíce týká nákupu krůt, kde údaje do šetření v současné době poskytují chovatelé, kteří poráží a zpracovávají vlastní drůbež. Nákup krůt se od září zvýšil o 30 %. Ke zvýšení nákupu došlo v porovnání se sledovanými měsíci i u slepic a kachen. Nákup „ostatní“ se zvýšil od září o 12 %, přesto oproti loňskému říjnu se snížil o 20 %. Přesné údaje o nákupu slepic, kachen a „ostatní“ nelze zveřejnit z důvodu ochrany důvěrnosti údajů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eškeré drůbeže v A třídě jakosti se oproti sledovaným obdobím zvýšily až o 7 %. Pouze nákupní cena u běžců od září poklesla o 19 %, přesto v porovnání s říjnem 2011 byla o 6 % vyšší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říjnu zvýšily na 1,31 tis. tun, tzn. při srovnání se sledovanými měsíci o 19 % a 69 %. Nejvíce se v porovnání s předchozím měsícem zvýšily zásoby kuřat a kachen (až o 34 %). Naopak k výraznému poklesu zásob oproti září i loňskému říjnu došlo u slepic (cca o 60 %). Přesné údaje o zásobách krůt, kachen a „ostatní“ nejsou uvedeny z důvodu ochrany důvěrnosti údajů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 xml:space="preserve">Zásoby drůbežích výrobků celkem se zvýšily oproti září a říjnu 2011 o 34 a 17 %. Obdobně se zvýšily zásoby drůbeže dělené. V porovnání s loňským říjnem se nejvíce snížily zásoby drůbežích drobů (o 14 %)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 od září zvýšil o 16 %, ale v porovnání s říjnem minulého roku se snížil o 11 %. Podobně tomu bylo v prodeji nedělených kuřat. Nejvýrazněji se při srovnání s předchozím měsícem zvýšil prodej krůt (o 39 %), přesto oproti říjnu 2011 poklesl o 38 %. Přesné údaje o prodeji kachen, hus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Prodej drůbežích výrobků celkem byl v říjnu o 10 % než v září, avšak oproti stejnému období loňského roku poklesl o 5 %. Nejvíce se v tomto měsíci zvýšil prodej drůbeže dělené (jiné než kuřat) přibližně o 43 %, přesto při srovnání s říjnem 2011 poklesl až na třetinu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a v říjnu 2012 většina zpracovatelských</w:t>
      </w:r>
      <w:r>
        <w:rPr/>
        <w:t xml:space="preserve"> </w:t>
      </w:r>
      <w:r>
        <w:rPr>
          <w:szCs w:val="20"/>
        </w:rPr>
        <w:t xml:space="preserve">cen </w:t>
      </w:r>
      <w:r>
        <w:rPr/>
        <w:t xml:space="preserve">drůbeže </w:t>
      </w:r>
      <w:r>
        <w:rPr>
          <w:szCs w:val="20"/>
        </w:rPr>
        <w:t xml:space="preserve">přibližně na stejné úrovni jako v září.  V porovnání s říjnem 2011 </w:t>
      </w:r>
      <w:r>
        <w:rPr/>
        <w:t>bylo zaznamenáno</w:t>
      </w:r>
      <w:r>
        <w:rPr>
          <w:szCs w:val="20"/>
        </w:rPr>
        <w:t xml:space="preserve"> zvýšení prodejních cen </w:t>
      </w:r>
      <w:r>
        <w:rPr/>
        <w:t xml:space="preserve">u </w:t>
      </w:r>
      <w:r>
        <w:rPr>
          <w:szCs w:val="20"/>
        </w:rPr>
        <w:t xml:space="preserve">veškeré drůbeže (až o 33 %), pouze prodejní cena krůtích prs bez kosti poklesla o 9 %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2-11-23T13:42:00Z</cp:lastPrinted>
  <dcterms:modified xsi:type="dcterms:W3CDTF">2012-11-26T06:33:00Z</dcterms:modified>
  <cp:revision>1064</cp:revision>
  <dc:subject/>
  <dc:title>Komentář</dc:title>
</cp:coreProperties>
</file>