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omentář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/>
      </w:pPr>
      <w:r>
        <w:rPr/>
        <w:t>V listopadu proběhlo měsíční statistické zjišťování o nákupu, zásobách, prodeji a cenách drůbeže a drůbežích výrobků za říjen 2010. Získané údaje byly agregovány do výsledných tabulek. Na základě Nařízení ES č. 1165/2008 je do šetření od počátku roku zařazena „Ostatní drůbež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/>
      </w:pPr>
      <w:r>
        <w:rPr/>
        <w:t xml:space="preserve">Podle výsledků statistického šetření se nákup drůbeže celkem od září snížil o 2 %           na 20,71 tis. tun a byl o 6 % nižší než v říjnu 2009. V nákupu kuřat, který tvoří největší objemový podíl v celkovém nákupu drůbeže, bylo zaznamenáno obdobné snížení. Ke zvýšení nákupu došlo v porovnání se sledovanými obdobími pouze u slepic (o 12 a 27 %). Nákup krůt, kachen a ostatní drůbeže tento měsíc poklesl, zejména výrazněji oproti stejnému  období loňského roku. Přesné údaje však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Nákupní ceny veškeré drůbeže v A třídě jakosti zůstaly v říjnu přibližně na stejné úrovni jako v předchozím měsíci, pouze nákupní cena slepic se snížila o 10 %.  Při srovnání s loňským říjnem 2009 došlo k poklesu nákupní ceny u slepic, krůt i kachen (až o 27 %).</w:t>
      </w:r>
    </w:p>
    <w:p>
      <w:pPr>
        <w:pStyle w:val="TextBodyIndent"/>
        <w:tabs>
          <w:tab w:val="clear" w:pos="708"/>
          <w:tab w:val="left" w:pos="9498" w:leader="none"/>
        </w:tabs>
        <w:ind w:left="142" w:firstLine="566"/>
        <w:rPr/>
      </w:pPr>
      <w:r>
        <w:rPr/>
        <w:t xml:space="preserve">Celkové zásoby drůbeže nedělené se od září zvýšily o 7 % na 2,78 tis. tun a oproti říjnu 2009 až o 39 %. Nejvíce se v porovnání se zářím a s říjnem 2009 zvýšily zásoby krůt (o 31 % a více jak 2krát). Zásoby kachen při srovnání se sledovanými měsíci naopak výrazně poklesly. Přesné údaje o zásobách krůt, kachen a ostatní drůbeže nejsou uvedeny z důvodu ochrany důvěrnosti údajů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 </w:t>
      </w:r>
      <w:r>
        <w:rPr/>
        <w:t xml:space="preserve">Zásoby drůbežích výrobků celkem se zvýšily od září o 50 %, avšak oproti říjnu roku 2009 se o 17 % snížily. Nejvíce (o 64 %) se zvýšily v říjnu zásoby drůbeže dělené, přesto byly v porovnání se stejným obdobím loňského roku o 20 % nižší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Celkový prodej drůbeže nedělené se v tomto měsíci</w:t>
      </w:r>
      <w:r>
        <w:rPr/>
        <w:t xml:space="preserve"> </w:t>
      </w:r>
      <w:r>
        <w:rPr>
          <w:sz w:val="24"/>
          <w:szCs w:val="24"/>
        </w:rPr>
        <w:t xml:space="preserve">zvýšil o 8 %, ale oproti říjnu 2009 se snížil o 17 %. Obdobné změny byly zaznamenány v prodeji kuřat. Při srovnání s loňským říjnem došlo k poklesu prodeje u veškeré drůbeže, nejvíce u krůt o 41 %. Přesné údaje o prodeji slepic, kachen a ostatní drůbeže nelze uvést z 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/>
      </w:pPr>
      <w:r>
        <w:rPr>
          <w:sz w:val="24"/>
          <w:szCs w:val="24"/>
        </w:rPr>
        <w:t xml:space="preserve">Prodej drůbežích výrobků celkem se snížil v porovnání se sledovanými měsíci o 3 a 7 %. Oproti září a říjnu 2009 došlo k výraznému snížení prodeje dělených slepic, krůt, kachen a hus (o 35 a 55 %). Poměr prodeje drůbežích výrobků se měsíčně neustále mění v závislosti             na zakázkách jednotlivých zpracovatelů. </w:t>
      </w:r>
    </w:p>
    <w:p>
      <w:pPr>
        <w:pStyle w:val="TextBodyIndent"/>
        <w:tabs>
          <w:tab w:val="clear" w:pos="708"/>
          <w:tab w:val="left" w:pos="9498" w:leader="none"/>
        </w:tabs>
        <w:ind w:left="142" w:firstLine="566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odle údajů získaných šetřením zůstaly v říjnu zpracovatelské</w:t>
      </w:r>
      <w:r>
        <w:rPr/>
        <w:t xml:space="preserve"> </w:t>
      </w:r>
      <w:r>
        <w:rPr>
          <w:szCs w:val="20"/>
        </w:rPr>
        <w:t xml:space="preserve">ceny u většiny </w:t>
      </w:r>
      <w:r>
        <w:rPr/>
        <w:t>drůbeže</w:t>
      </w:r>
      <w:r>
        <w:rPr>
          <w:szCs w:val="20"/>
        </w:rPr>
        <w:t xml:space="preserve">       na stejné úrovni jako v září. Nejvíce se od předchozího měsíce zvýšila prodejní cena kachen chlazených (o 11 %) a v porovnání s loňským říjnem cena krůtích stehen s kostí (o 23 %). Největší pokles ceny byl oproti říjnu 2009 zaznamenán u krůtího separátu (o 39%).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Komentář: Ilona Bardiovská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>MZe, Odbor 13210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Oddělení státní statistické služby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10000765</cp:lastModifiedBy>
  <cp:lastPrinted>2010-11-25T10:07:00Z</cp:lastPrinted>
  <dcterms:modified xsi:type="dcterms:W3CDTF">2010-11-29T05:47:00Z</dcterms:modified>
  <cp:revision>231</cp:revision>
  <dc:subject/>
  <dc:title>Komentář</dc:title>
</cp:coreProperties>
</file>