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18 proběhlo měsíční statistické zjišťování o nákupu, zásobách, prodeji a cenách drůbeže a drůbežích výrobků za prosinec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prosinci 2017 nákup drůbeže celkem 18,50 tis. tun, tzn. přibližně o 7 a 5 % nižší než v listopadu a v prosinci 2016. V nákupu kuřat, který tvoří největší objemový podíl z celkového nákupu drůbeže, bylo zaznamenáno podobné snížení. Výsledky nákupu zahrnují i množství drůbeže poražené chovateli. V porovnání s listopadem a s prosincem 2016 se nejvíce zvýšil nákup slepic (o 66 o 73 %). Výrazně vzrostl i nákup krůt (o 44 % a 13 %). Nákup kachen naopak klesl od listopadu o 9 %, přesto byl o 23 % vyšší než v prosinci 2016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prosinci 2017 na stejné úrovni jako v listopadu a v prosinci 2016. Výraznější snížení nákupní ceny bylo zaznamenáno j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proti listopadu, a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 18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slepic. Přesné údaje nákupních cen mohou být v prosinci uvedeny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 listopadu zvýšily o 23 % na 1,47 tis. tun, přesto byly o 12 % nižší než v prosinci 2016. Zásoby kuřat vzrostly oproti předchozímu měsíci o 20 %, ale byly o 2 % nižší než v prosinci 2016. Zásoby slepic poklesly v porovnání s prosincem 2016 až o 83 %. Zásoby krůt poklesly oproti listopadu na 20 %, avšak při srovnání s prosincem 2016 se o 38 % zvýšily. Zásoby kachen se v porovnání se sledovanými obdobími snížily o 63 a 57 %. Přesné údaje o zásobách nedělené drůbeže 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v tomto měsíci pouze u 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od listopadu zvýšily o 6 %, a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prosinci 2016 poklesly o 35 %. Obdobně tomu bylo v zásobách drůbeže dělené. Zásoby drůbežích drobů se v porovnání se sledovanými měsíci snížily o 30 a 51 %, naopak zásoby drůbežích polotovarů se o 21 a 39 % zvýšily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 listopadem a s prosincem 2016 snížil o 16 a 10 % na 3,11 tis. tun. Podobně se snížil i prodej nedělených kuřat. Prodej krůt poklesl oproti sledovaným měsícům přibližně o 18 %. Prodej kachen se od listopadu snížil téměř o 27 %, přesto byl o 27 % vyšší než v prosinci 2016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poklesl od listopadu o 7 % na 8,69 tis. tun, avšak v porovnání s prosincem 2016 o 8 % vzrostl. Podobně tomu bylo u kuřat dělených. Nejvíce se při srovnání s listopadem zvýšil prodej drůbežích drobů (o 6 %) a oproti prosinci 2016 prodej drůbežích polotovarů (o 29 %). K nejvýraznějšímu poklesu prodeje naopak došlo oproti předchozímu měsíci u drůbeže jiné než kuřat (o 18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u většiny vybraných drůbežích výrobků přibližně na stejné úrovni jako ve sledovaných měsících. K výraznějšímu zvýšení prodejní ceny došlo při srovnání s prosincem 2016 u slepic chlazených (o 15 %) a kachen mrazených (o 9 %). Prodejní ceny 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1-24T12:37:00Z</dcterms:modified>
  <cp:revision>2873</cp:revision>
  <dc:subject/>
  <dc:title>Komentář</dc:title>
</cp:coreProperties>
</file>