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18 proběhlo měsíční statistické zjišťování o nákupu, zásobách, prodeji a cenách drůbeže a drůbežích výrobků za říjen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říjnu 2018 nákup drůbeže celkem 21,45 tis. tun, tzn. přibližně o 15 a 3 % vyšší než v září a v říjnu 2017. Obdobně tomu bylo i v nákupu kuřat, který tvoří největší objemový podíl z celkového nákupu drůbeže. Výsledky nákupu zahrnují i množství drůbeže poražené chovateli. Nákup slepic klesl od září o 23 %, avšak v porovnání s říjnem minulého roku vzrostl téměř o polovinu. Nákup krůt se v říjnu zvýšil o 25%, přesto byl o 10 % nižší než ve stejném období loňského roku. K největšímu zvýšení nákupu došlo oproti sledovaným měsícům u kachen (o 51 a 36 %)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říjnu na stejné úrovni jako ve sledovaných měsících. Výjimkou byly nákupní ceny slepic a „ostatní“, které oproti říjnu 2017 vzrostly o 16 a 9 %. Přesný údaj může být za říjen z důvodu ochrany důvěrnosti údajů 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é drůbeže se v porovnání se sledovanými měsíci snížily o 6 a 40 %. Zásoby kuřat se od září zvýšily o 6 %, přesto byly poloviční než v říjnu loňského roku. Zásoby slepic poklesly v říjnu o 31 %, avšak byly téměř dvojnásobné než ve stejném období v minulém roce. Zásoby krůt se oproti loňskému říjnu snížily o 13 %. Zásoby kachen klesly od září o 39 %, ale v porovnání s  říjnem 2017 vzrostly o 48 %. Přesný údaj o zásobách nedělené drůbeže může být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se od září zvýšily o 6 %, ale oproti říjnu 2017 byly o 22 % nižší. K nejvýraznějšímu zvýšení v zásobách došlo při srovnání se sledovanými měsíci u drůbežích drobů (o 14 a 38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 září mírně snížil na 3,64 tis. tun a byl cca o 8 % nižší než v říjnu 2017. Podobně klesl prodej nedělených kuřat. Prodej slepic klesl od září o 13 %. Prodej krůt se oproti sledovaným měsícům zvýšil o 34 a 42 %. Prodej kachen vzrostl při srovnání se zářím 2,5krát a oproti loňskému říjnu o 41 %. Přesné údaje o prodeji mohou být z důvodu ochrany důvěrnosti údajů zveřejněny pouze u 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porovnání se zářím a s říjnem 2017 zvýšil o 6 a 12 %. Nejvíce se oproti sledovaným obdobím zvýšil prodej jiné dělené drůbeže než kuřat (o 71 a 46 %). Pokles prodeje přibližně o 10 % byl zaznamenán při srovnání s předchozím měsícem u drůbežích polotovarů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říjnu zpracovatelské ceny u většiny vybraných drůbežích výrobků přibližně na stejné úrovni jako ve sledovaných měsících. K nejvýraznějšímu zvýšení prodejní ceny došlo při srovnání se zářím u krůt chlazených (o 6 %). Největší pokles ceny byl zaznamenán oproti loňskému říjnu u krůtích stehen s kostí (o 16 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11-27T09:30:00Z</dcterms:modified>
  <cp:revision>3166</cp:revision>
  <dc:subject/>
  <dc:title>Komentář</dc:title>
</cp:coreProperties>
</file>