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proběhlo měsíční statistické zjišťování o nákupu, zásobách, prodeji a cenách drůbeže a drůbežích výrobků za listopad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listopadu 2015 nákup drůbeže celkem 18,38 tis. tun, tzn. o 4 % nižší než v říjnu, ale o 2 % vyšší než v listopadu 2014. Výsledky nákupu zahrnují i množství drůbeže poražené chovateli. Obdobně tomu bylo v nákupu kuřat, který tvoří největší objemový podíl v celkovém nákupu drůbeže. Nákup slepic se oproti sledovaným měsícům snížil o 34 a 7 %. Nákup krůt se v porovnání s předchozím měsícem zvýšil téměř na dvojnásobek a oproti loňskému listopadu o 23 %. Nákup kachen klesl od října o 4 %, přesto byl o 12 % vyšší než v listopadu 2014. Přesné údaje o nákupu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listopadu přibližně stejné jako ve sledovaných obdobích. V tomto měsíci došlo ke snížení nákupních cen pouze u slepic a „ostatní“. Přesné údaje nákupních cen za listopad mohou být z důvodu ochrany důvěrnosti údajů uvedeny jen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e nedělené se při srovnání s říjnem zvýšily o 5 % na 1 138 tun, přesto oproti listopadu 2014 poklesly o 6 %. K obdobnému zvýšení a snížení zásob došlo v porovnání se sledovanými měsíci u kuřat nedělených (o 8 a 10 %). Zásoby slepic klesly od října o 15 %, přesto byly o 42 % vyšší než v listopadu minulého roku. V tomto měsíci výrazně poklesly také zásoby krůt a kachen (až o 63 %). Přesné údaje o zásobách krůt, kachen, hus a „ostatní“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se zvýšily v porovnání s říjnem přibližně o 14 %, ale byly o 18 % nižší než v listopadu 2014. K největšímu zvýšení zásob došlo oproti listopadu loňského roku u drůbežích polotovarů (až o 70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 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snížil v porovnání s říjnem a s listopadem 2014 přibližně o 10 % na 3,73 tis. tun. Podobně tomu bylo v prodeji kuřat nedělených. V listopadu se výrazně zvýšil prodej krůt a kachen (až 2,5krát). Přesné údaje o prodeji kachen, hus a „ostatní“ nejsou z důvodu ochrany důvěrnosti údajů uvede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 říjnem snížil o 10 % na 7,96 tis. tun, ale oproti listopadu 2014 vzrostl o 3 %. Prodej dělených a porcovaných kuřat se od října snížil o 14 %. Nejvíce při srovnání se sledovanými měsíci poklesl prodej nedělené drůbeže jiné než kuřat (o 44 a 22 %). K největšímu zvýšení prodeje došlo v porovnání s listopadem minulého roku v prodeji drůbežích polotovarů (o 45 %). Poměr prodeje drůbežích výrobků se měsíčně neustále mění v závislosti na 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zpracovatelské ceny u většiny drůbeže na stejné úrovni jako v říjnu a v listopadu 2014. K výraznějšímu zvýšení prodejní ceny došlo u kuřecího strojně odděleného masa, a to oproti předchozímu měsíci o 9 %. Největší pokles byl naopak zaznamenán při srovnání s listopadem 2014 u ceny chlazených kuřecích stehen bez kosti (o 5 %)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5-12-23T10:05:00Z</cp:lastPrinted>
  <dcterms:modified xsi:type="dcterms:W3CDTF">2015-12-23T10:02:00Z</dcterms:modified>
  <cp:revision>2142</cp:revision>
  <dc:subject/>
  <dc:title>Komentář</dc:title>
</cp:coreProperties>
</file>