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proběhlo měsíční statistické zjišťování o nákupu, zásobách, prodeji a cenách drůbeže a drůbežích výrobků za listopad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istopadu 2016 nákup drůbeže celkem 19,83 tis. tun, tzn. o 1 % vyšší než v říjnu a o 8 % vyšší než v listopadu 2015. Výsledky nákupu zahrnují i množství drůbeže poražené chovateli. Nákup kuřat, který tvoří největší objemový podíl z celkového nákupu drůbeže, se při srovnání se sledovanými měsíci zvýšil obdobně. Nejvíce se od října zvýšil nákup krůt (až o 60 %) a oproti listopadu 2015 nákup hus (až třikrát). K nejvýraznějšímu poklesu nákupu došlo v porovnání se stejným obdobím loňského roku u slepic a „ostatní“ (téměř o 50 %). Přesné údaje o 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tomto měsíci přibližně na stejné úrovni jako v říjnu i v listopadu 2015. Největší pokles nákupní ceny byl zaznamenán u běžc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o 11 a 28 %)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října snížily o 7 % na 1,35 tis. tun, přesto byly až o 18 % vyšší než v listopadu 2015. Zásoby kuřat nedělených se zvýšily tento měsíc o 12 %, ale byly přibližně stejné jako v listopadu loňského roku. Zásoby slepic, krůt a kachen klesly od října téměř na polovinu. V porovnání s listopadem 2015 se nejvýrazněji zvýšily zásoby slepic (více jak 2,5krát). Přesné údaje o zásobách krůt, kachen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zůstaly přibližně stejné jako v předchozím měsíci, avšak při srovnání s loňským listopadem se zvýšily o 16 %. Zásoby drůbeže dělené vzrostly v porovnání s listopadem 2015 až o 32 %. Nejvíce se naopak oproti sledovaným obdobím snížily zásoby drůbežích drobů (o 18 a 56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 říjnem a s listopadem 2015 zvýšil o 5 a 13 % na 4,21 tis. tun. Podobně tomu bylo v prodeji nedělených kuřat. Prodej krůt vzrostl oproti říjnu více jak třikrát. Naopak prodej slepic a kachen se při srovnání se sledovanými měsíci snížil až o 25 %. Přesné údaje o prodeji kachen, hus a „ostatní“ nejsou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 listopadu zvýšil jen nepatrně, ale při srovnání se stejným měsícem v roce 2015 vzrostl o 8 % na 8,62 tis. tun. Pokles prodeje byl zaznamenán jen oproti říjnu u kuřat dělených (o 5 %). V porovnání se sledovanými obdobími se nejvíce zvýšil prodej drůbeže dělené jiné než kuřat, a to o 23 a 39 %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listopadu zpracovatelské ceny vybraných drůbežích výrobků přibližně na stejné úrovni jako v říjnu, ale v porovnání se stejným měsícem v minulém roce většinou mírně poklesly. Nejvíce se oproti říjnu zvýšila zpracovatelská cena krůtích stehen s kostí (o 11 %). Naopak nejvýrazněji se při srovnání s listopadem 2015 snížila prodejní cena chlazených kachen a kuřecího strojně odděleného masa (cca o 13 %). Prodejní ceny některých drůbežích výrobků však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12-22T12:00:00Z</dcterms:modified>
  <cp:revision>2481</cp:revision>
  <dc:subject/>
  <dc:title>Komentář</dc:title>
</cp:coreProperties>
</file>