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proběhlo měsíční statistické zjišťování o nákupu, zásobách, prodeji a cenách drůbeže a drůbežích výrobků za listopad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listopadu 2017 nákup drůbeže celkem 19,89 tis. tun, tzn. přibližně o 5 % nižší než v říjnu, ale přibližně stejný jako v listopadu 2016. V nákupu kuřat, který tvoří největší objemový podíl z celkového nákupu drůbeže, tomu bylo podobně. Výsledky nákupu zahrnují i množství drůbeže poražené chovateli. Nákup slepic se oproti sledovaným měsícům snížil o 3 %. Naopak nákup krůt se při srovnání s říjnem a s loňským listopadem zvýšil o 73 % a 15 %. Nákup kachen se od října zvýšil o 6 % a v porovnání s listopadem 2016 byl o 39 % vyšší. Nákup hus se oproti stejnému měsíci v minulém roce zvýšil až o 51 %. Přesné údaje o 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listopadu 2017 na stejné úrovni jako v říjnu. V porovnání s předchozím měsíc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 výrazněji zvýšila jen nákupní cena u slepic (o 10 %). Naopak k největšímu poklesu nákupní ceny došlo u krůt, a to oproti listopadu 2016 o 19 %. Přesné údaje nákupních cen mohou být v listopadu uvedeny z důvodu ochrany důvěrnosti údajů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v porovnání s říjnem a s listopadem 2016 snížily o 8 a 11 % na 1,19 tis. tun. Zásoby kuřat zůstaly v listopadu téměř stejné jako v předchozím měsíci, ale při srovnání s loňským listopadem vzrostly o 18 %. Zásoby krůt klesly od října na polovinu, přesto byly skoro stejné jako v listopadu minulého roku. Zásoby kachen se oproti sledovaným měsícům snížily o 58 a 3 %. Přesné údaje o zásobách nedělené drůbeže js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v tomto měsíci pouze u kuřat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od října zvýšily o 2 %, a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proti listopadu 2016 poklesly o 30 %. Podobně tomu bylo v zásobách drůbeže dělené. V porovnání s předchozím měsícem poklesly jen zásoby drůbežích polotovarů (o 3 %), ale oproti loňskému listopadu byly naopak o 33 % vyšší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 říjnem a s listopadem 2016 snížil o 6 a 12 % na 3,72 tis. tun. Obdobně se snížil i prodej nedělených kuřat. Ještě výraznější pokles prodeje byl při srovnání se sledovanými měsíci zaznamenán u slepic (o 21 a 47 %). Prodej krůt se od října zvýšil více než 3krát, avšak byl jen o 16 % vyšší než v listopadu 2016. Při srovnání se stejným obdobím v loňském roce se nejvíce zvýšil prodej kachen (o 34 %) a hus (o 64 %). Přesné údaje o prodeji kachen, hus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porovnání s říjnem a s listopadem 2016 zvýšil o 13 a 8 % na 9,33 tis. tun. Nejvíce vzrostl prodej kuřa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ělených, a to o 18 a 14 %. Prodej drůbeže dělené jiné než kuřat se od října zvýšil o 6 %, přesto byl o 11 % nižší než v listopadu minulého roku. Prodej drůbežích drobů klesl oproti sledovaným obdobím o 3 a 15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většiny vybraných drůbežích výrobků přibližně na stejné úrovni jako v říjnu a v listopadu 2016. Nejvíce se od října zvýšila cena krůt a kachen chlazených (o 6 %). V porovnání s listopadem 2016 vzrostla výrazněji cena slepic a kachen mrazených (o 25 a 15 %). Naopak největší pokles prodejní ceny byl zaznamenán oproti loňskému listopadu u slepic chlazených (o 18 %). Prodejní ceny 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7-12-21T09:44:00Z</dcterms:modified>
  <cp:revision>2838</cp:revision>
  <dc:subject/>
  <dc:title>Komentář</dc:title>
</cp:coreProperties>
</file>