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right="0" w:firstLine="708"/>
        <w:rPr/>
      </w:pPr>
      <w:r>
        <w:rPr/>
        <w:t xml:space="preserve">V listopadu proběhlo měsíční statistické zjišťování o nákupu, zásobách, prodeji a cenách drůbeže a drůbežích výrobků za říjen 2008. Získané údaje byly agregovány do výsledných tabulek. </w:t>
      </w:r>
    </w:p>
    <w:p>
      <w:pPr>
        <w:pStyle w:val="Zkladntextodsazen2"/>
        <w:ind w:right="0" w:firstLine="708"/>
        <w:rPr/>
      </w:pPr>
      <w:r>
        <w:rPr/>
        <w:t xml:space="preserve">Podle výsledků statistického šetření se celkový nákup drůbeže zvýšil od září na 23,87 tis. tun (o 6 %), ale v porovnání s říjnem 2007 poklesl o 8 %. Podobné změny zaznamenal i nákup kuřat, který tvoří největší objemový podíl v celkovém nákupu drůbeže. Nákup drůbeže celkem nezahrnuje v říjnu nákup kachen, který nelze uvést z důvodu ochrany důvěrnosti údajů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kupní ceny kuřat v A třídě jakosti se snížily v říjnu o 1% a oproti stejnému období v roce 2007</w:t>
      </w:r>
      <w:r>
        <w:rPr/>
        <w:t xml:space="preserve"> </w:t>
      </w:r>
      <w:r>
        <w:rPr>
          <w:sz w:val="24"/>
          <w:szCs w:val="24"/>
        </w:rPr>
        <w:t>o 9 %. Pouze u nákupní ceny slepic bylo v říjnu zaznamenáno výraznější zvýšení (o 52 %).</w:t>
      </w:r>
    </w:p>
    <w:p>
      <w:pPr>
        <w:pStyle w:val="TextBodyIndent"/>
        <w:ind w:firstLine="708"/>
        <w:rPr/>
      </w:pPr>
      <w:r>
        <w:rPr/>
        <w:t xml:space="preserve">Zásoby drůbeže nedělené celkem se zvýšily od předchozího měsíce o 22 % na 3,49 tis. tun a při srovnání s loňským říjnem vzrostly dokonce o 72 %. Podobně tomu bylo u zásob nedělených kuřat. Celkové zásoby drůbeže nedělené nezahrnují tento měsíc zásoby kachen, které nelze zveřejnit z důvodu ochrany důvěrnosti údajů. </w:t>
      </w:r>
    </w:p>
    <w:p>
      <w:pPr>
        <w:pStyle w:val="Heading1"/>
        <w:ind w:firstLine="708"/>
        <w:rPr/>
      </w:pPr>
      <w:r>
        <w:rPr/>
        <w:t xml:space="preserve">Zásoby drůbežích výrobků celkem zůstaly v říjnu stejné jako v září, ale v porovnání s říjnem 2007 byly téměř dvojnásobné. Nejvíce se oproti loňskému říjnu zvýšily zásoby drůbeže dělené, a to více jak 2krát. </w:t>
      </w:r>
    </w:p>
    <w:p>
      <w:pPr>
        <w:pStyle w:val="Heading1"/>
        <w:ind w:firstLine="708"/>
        <w:rPr/>
      </w:pPr>
      <w:r>
        <w:rPr/>
        <w:t xml:space="preserve">Prodej drůbeže nedělené celkem byl v říjnu přibližně na stejné úrovni jako v předchozím měsíci, ale při srovnání s říjnem 2007 se zvýšil o 3 %. V prodeji kuřat došlo v porovnání se sledovanými obdobími k nepatrnému zvýšení. Naopak pokles zaznamenal v říjnu prodej veškeré ostatní nedělené drůbeže. Přesné údaje o prodeji kachen a hus nejsou uvedeny z důvodu ochrany důvěrnosti údajů. </w:t>
      </w:r>
    </w:p>
    <w:p>
      <w:pPr>
        <w:pStyle w:val="Heading1"/>
        <w:ind w:firstLine="708"/>
        <w:rPr/>
      </w:pPr>
      <w:r>
        <w:rPr/>
        <w:t xml:space="preserve">Celkový prodej drůbežích výrobků se od září snížil o 2 % a oproti říjnu 2007 o 3 %. Snížení celkového prodeje drůbežích výrobků bylo nejvíce ovlivněno 10% poklesem prodeje kuřat dělených. Poměr prodeje drůbežích výrobků se měsíčně neustále mění v závislosti na zakázkách jednotlivých zpracovatelů.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Podle údajů získaných šetřením většina </w:t>
      </w:r>
      <w:r>
        <w:rPr/>
        <w:t>prodejních</w:t>
      </w:r>
      <w:r>
        <w:rPr>
          <w:szCs w:val="20"/>
        </w:rPr>
        <w:t xml:space="preserve"> cen </w:t>
      </w:r>
      <w:r>
        <w:rPr/>
        <w:t xml:space="preserve">drůbeže </w:t>
      </w:r>
      <w:r>
        <w:rPr>
          <w:szCs w:val="20"/>
        </w:rPr>
        <w:t xml:space="preserve">v říjnu nepatrně vzrostla, </w:t>
      </w:r>
      <w:r>
        <w:rPr/>
        <w:t>avšak v porovnání s loňským říjnem došlo</w:t>
      </w:r>
      <w:r>
        <w:rPr>
          <w:szCs w:val="20"/>
        </w:rPr>
        <w:t xml:space="preserve"> </w:t>
      </w:r>
      <w:r>
        <w:rPr/>
        <w:t xml:space="preserve">u </w:t>
      </w:r>
      <w:r>
        <w:rPr>
          <w:szCs w:val="20"/>
        </w:rPr>
        <w:t>zpracovatelských</w:t>
      </w:r>
      <w:r>
        <w:rPr/>
        <w:t xml:space="preserve"> cen naopak k mírnému snížení</w:t>
      </w:r>
      <w:r>
        <w:rPr>
          <w:szCs w:val="20"/>
        </w:rPr>
        <w:t xml:space="preserve">. </w:t>
      </w:r>
      <w:r>
        <w:rPr/>
        <w:t xml:space="preserve">Největší zvýšení zpracovatelské ceny </w:t>
      </w:r>
      <w:r>
        <w:rPr>
          <w:szCs w:val="20"/>
        </w:rPr>
        <w:t>bylo</w:t>
      </w:r>
      <w:r>
        <w:rPr/>
        <w:t xml:space="preserve"> od září a oproti říjnu 2007 zaznamenáno u slepic chlazených (o 23 % a 49 %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08-11-24T11:37:00Z</cp:lastPrinted>
  <dcterms:modified xsi:type="dcterms:W3CDTF">2008-11-25T11:53:00Z</dcterms:modified>
  <cp:revision>613</cp:revision>
  <dc:subject/>
  <dc:title>Komentář</dc:title>
</cp:coreProperties>
</file>