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V listopadu proběhlo měsíční statistické zjišťování o nákupu, zásobách, prodeji           a cenách drůbeže a drůbežích výrobků za říjen 2009. Získané údaje byly agregovány           do výsledných tabulek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od září snížil o 1 %      na 22,01 tis. tun a oproti říjnu 2008 o 8 %. V nákupu kuřat, který tvoří největší objemový podíl v celkovém nákupu drůbeže, byl zaznamenán stejný pokles.  Při srovnání se sledovanými měsíci se nepatrně zvýšil nákup slepic (o 2 %), v nákupu krůt naopak došlo k výraznému snížení (o 45 % a o 73 %). Nákup kachen oproti září poklesl o 1 %, přesto v porovnání s loňským říjnem se zvýšil o 68 %. Přesné údaje o nákupu krůt a kachen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v A třídě jakosti většiny drůbeže zůstaly v říjnu přibližně na stejné úrovni jako v září a při srovnání s říjnem 2008 došlo k poklesu až o 4 %. Výjimkou byla nákupní cena slepic, u které bylo zaznamenáno zvýšení oproti předchozímu měsíci o 50 % a v porovnání s říjnem 2008 o 12 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v tomto měsíci zvýšily o 33 % na 2,01 tis. tun, přesto v porovnání s říjnem minulého roku byly o 43 % nižší. Podobně tomu bylo i u zásob kuřat. Zásoby slepic, krůt a kachen se při srovnání se sledovanými měsíci snížily a naopak zásoby hus se výrazně zvýšily. Přesné údaje však lze v říjnu uvést z důvodu ochrany důvěrnosti údajů jen u zásob kuřat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Celkové zásoby drůbežích výrobků se oproti září zvýšily o 12 %, přesto v porovnání s říjnem 2008 se snížily o 17 %. Snížení zásob bylo zaznamenáno od září pouze u drůbežích polotovarů (o 16 %), avšak v porovnání se stejným obdobím v loňském roce došlo naopak      k jejich zvýšení o 31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drůbeže nedělené celkem se v tento měsíc v porovnání se zářím i s říjnem 2008 snížil o 2 a 8 %. Podobně tomu bylo i v prodeji kuřat a krůt. Prodej slepic, kachen a hus se oproti předchozímu měsíci 2-3krát zvýšil. Přesné údaje u kachen a hus nemohou být uvedeny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při srovnání se zářím i s říjnem loňského roku zvýšil o 5 a 2 %. Nejvíce se oproti sledovaným obdobím zvýšil prodej ostatní drůbeže dělené (o 32 a 16 %). Poměr prodeje drůbežích výrobků se měsíčně neustále mění v závislosti      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 říjn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>přibližně na stejné úrovni jako v září. Výrazné zvýšení ceny oproti září</w:t>
      </w:r>
      <w:r>
        <w:rPr/>
        <w:t xml:space="preserve"> </w:t>
      </w:r>
      <w:r>
        <w:rPr>
          <w:szCs w:val="20"/>
        </w:rPr>
        <w:t xml:space="preserve">bylo zaznamenáno u slepic chlazených a kuřecích prs s kůží a kostí (cca o 12%). V porovnání s loňským říjnem došlo   k </w:t>
      </w:r>
      <w:r>
        <w:rPr/>
        <w:t>největšímu</w:t>
      </w:r>
      <w:r>
        <w:rPr>
          <w:szCs w:val="20"/>
        </w:rPr>
        <w:t xml:space="preserve"> zvýšení ceny u krůtího stehna s kostí (o 11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9-11-25T09:27:00Z</cp:lastPrinted>
  <dcterms:modified xsi:type="dcterms:W3CDTF">2009-11-27T06:13:00Z</dcterms:modified>
  <cp:revision>981</cp:revision>
  <dc:subject/>
  <dc:title>Komentář</dc:title>
</cp:coreProperties>
</file>