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left="142" w:right="141" w:firstLine="566"/>
        <w:rPr/>
      </w:pPr>
      <w:r>
        <w:rPr/>
        <w:t xml:space="preserve">V únoru 2009 proběhlo měsíční statistické zjišťování o nákupu, zásobách, prodeji a cenách drůbeže a drůbežích výrobků za leden 2009. Získané údaje byly agregovány do výsledných tabulek. </w:t>
      </w:r>
    </w:p>
    <w:p>
      <w:pPr>
        <w:pStyle w:val="Zkladntextodsazen2"/>
        <w:ind w:left="142" w:right="141" w:firstLine="566"/>
        <w:rPr/>
      </w:pPr>
      <w:r>
        <w:rPr/>
        <w:t xml:space="preserve">Podle výsledků statistického šetření se nákup drůbeže celkem v lednu 2009 zvýšil o 2 %  na 19,46 tis. tun, přesto byl v porovnání s loňským lednem téměř o 13 % nižší. Nákup kuřat, který tvoří největší objemový podíl v celkovém nákupu drůbeže, zůstal v lednu přibližně stejný jako v prosinci, ale při srovnání s lednem 2008 poklesl o 14 %. Nákup slepic se od prosince 2,5krát zvýšil, avšak v porovnání s lednem minulého roku se snížil přibližně o 12 %. Nákup kachen oproti sledovaným měsícům poklesl asi o 25 %. Přesné údaje nelze uvést z důvodu ochrany důvěrnosti údajů. </w:t>
      </w:r>
    </w:p>
    <w:p>
      <w:pPr>
        <w:pStyle w:val="Normal"/>
        <w:spacing w:before="0" w:after="120"/>
        <w:ind w:left="142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 v A třídě jakosti se od prosince opět mírně snížily a v porovnání           s lednem loňského roku  poklesly až o 14 %. Při srovnání s lednem 2008 došlo také ke snížení nákupních cen krůt a kachen.</w:t>
      </w:r>
    </w:p>
    <w:p>
      <w:pPr>
        <w:pStyle w:val="TextBodyIndent"/>
        <w:ind w:left="142" w:right="141" w:firstLine="566"/>
        <w:rPr/>
      </w:pPr>
      <w:r>
        <w:rPr/>
        <w:t>Celkové zásoby drůbeže nedělené se snížily oproti prosinci a lednu 2008 o 26 a 29 %       na 1,91 tis. tun. Ke snížení zásob došlo v lednu 2009 zejména u kuřat nedělených. Zásoby ostatní drůbeže naopak vzrostly. Zásoby kachen se od prosince zvýšily o 43 %, ale při srovnání             se stejným obdobím v loňském roce se snížily o 27 %. Přesné údaje o zásobách kachen a hus nelze zveřejnit z důvodu ochrany důvěrnosti údajů.</w:t>
      </w:r>
    </w:p>
    <w:p>
      <w:pPr>
        <w:pStyle w:val="Heading1"/>
        <w:ind w:left="142" w:right="141" w:firstLine="566"/>
        <w:rPr/>
      </w:pPr>
      <w:r>
        <w:rPr/>
        <w:t xml:space="preserve">Zásoby drůbežích výrobků celkem poklesly v tomto měsíci o 7 %, přesto oproti lednu 2008 byly téměř o 34 % vyšší. Při srovnání se sledovanými měsíci došlo k 35% snížení zásob drůbežích drobů a naopak k dvojnásobnému zvýšení u zásob drůbežích polotovarů. </w:t>
      </w:r>
    </w:p>
    <w:p>
      <w:pPr>
        <w:pStyle w:val="Normal"/>
        <w:spacing w:before="0" w:after="120"/>
        <w:ind w:left="142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ýšení celkového prodeje drůbeže nedělené o 21 % v porovnání s předchozím měsícem bylo ovlivněno zejména zvýšením prodeje nedělených kuřat (o 27 %). Také prodej slepic vzrostl od prosince téměř 2krát, přesto při srovnání s lednem 2008 byl o 21 % nižší. Prodej krůt, kachen a hus zaznamenal oproti prosinci výrazný pokles. Přesné údaje nemohou být uvedeny z důvodu ochrany důvěrnosti údajů. </w:t>
      </w:r>
    </w:p>
    <w:p>
      <w:pPr>
        <w:pStyle w:val="Normal"/>
        <w:spacing w:before="0" w:after="120"/>
        <w:ind w:left="142" w:right="142" w:firstLine="567"/>
        <w:jc w:val="both"/>
        <w:rPr/>
      </w:pPr>
      <w:r>
        <w:rPr>
          <w:sz w:val="24"/>
          <w:szCs w:val="24"/>
        </w:rPr>
        <w:t xml:space="preserve">Celkový prodej drůbežích výrobků byl v lednu přibližně stejný jako v prosinci, avšak v porovnání s  lednem 2008 se zvýšil o 9 %. Poměr prodeje drůbežích výrobků se měsíčně neustále mění v závislosti na zakázkách jednotlivých zpracovatelů. </w:t>
      </w:r>
    </w:p>
    <w:p>
      <w:pPr>
        <w:pStyle w:val="TextBodyIndent"/>
        <w:ind w:left="142" w:right="141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veškeré </w:t>
      </w:r>
      <w:r>
        <w:rPr/>
        <w:t xml:space="preserve">drůbeže </w:t>
      </w:r>
      <w:r>
        <w:rPr>
          <w:szCs w:val="20"/>
        </w:rPr>
        <w:t xml:space="preserve">v lednu 2009 </w:t>
      </w:r>
      <w:r>
        <w:rPr/>
        <w:t>téměř</w:t>
      </w:r>
      <w:r>
        <w:rPr>
          <w:szCs w:val="20"/>
        </w:rPr>
        <w:t xml:space="preserve"> na stejné úrovni jako v prosinci </w:t>
      </w:r>
      <w:r>
        <w:rPr/>
        <w:t>loňského roku</w:t>
      </w:r>
      <w:r>
        <w:rPr>
          <w:szCs w:val="20"/>
        </w:rPr>
        <w:t xml:space="preserve">. </w:t>
      </w:r>
      <w:r>
        <w:rPr/>
        <w:t xml:space="preserve">V porovnání s lednem </w:t>
      </w:r>
      <w:r>
        <w:rPr>
          <w:szCs w:val="20"/>
        </w:rPr>
        <w:t xml:space="preserve">2008 </w:t>
      </w:r>
      <w:r>
        <w:rPr/>
        <w:t>došlo   ke snížení prodejních cen u většiny drůbežích výrobků.</w:t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02-25T11:23:00Z</cp:lastPrinted>
  <dcterms:modified xsi:type="dcterms:W3CDTF">2009-02-27T05:29:00Z</dcterms:modified>
  <cp:revision>700</cp:revision>
  <dc:subject/>
  <dc:title>Komentář</dc:title>
</cp:coreProperties>
</file>