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ind w:right="0" w:firstLine="708"/>
        <w:rPr/>
      </w:pPr>
      <w:r>
        <w:rPr/>
        <w:t xml:space="preserve">V únoru 2008 proběhlo měsíční statistické zjišťování o nákupu, zásobách, prodeji                    a cenách drůbeže a drůbežích výrobků za leden 2008. Získané údaje byly agregovány                   do výsledných tabulek.  </w:t>
      </w:r>
    </w:p>
    <w:p>
      <w:pPr>
        <w:pStyle w:val="Zkladntextodsazen2"/>
        <w:ind w:right="0" w:firstLine="708"/>
        <w:rPr/>
      </w:pPr>
      <w:r>
        <w:rPr/>
        <w:t xml:space="preserve">Podle výsledků statistického šetření se v lednu 2008 celkový nákup drůbeže zvýšil o 24 % a při srovnání se stejným měsícem v minulém roce byl o 8 % vyšší.  V porovnání s prosincem došlo k 20 % zvýšení v nákupu kuřat, který tvoří největší objemový podíl v celkovém nákupu drůbeže a i v nákupu kachen. Nákup slepic v lednu výrazně vzrostl, zejména oproti prosinci 2007. Naopak nákup krůt se od prosince snížil o 53 % a při srovnání s loňským lednem o 14 %. Nákup drůbeže celkem 23,00 tis. tun nezahrnuje v lednu nákup kachen, který nelze uvést z důvodu ochrany důvěrnosti údajů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ákupní ceny všech druhů drůbeže v jakostní třídě A zůstaly v lednu</w:t>
      </w:r>
      <w:r>
        <w:rPr/>
        <w:t xml:space="preserve"> </w:t>
      </w:r>
      <w:r>
        <w:rPr>
          <w:sz w:val="24"/>
          <w:szCs w:val="24"/>
        </w:rPr>
        <w:t>na stejné úrovni jako v prosinci, pouze nákupní cena slepic výrazně poklesla. V porovnání s lednem 2007 se všechny nákupní ceny živé drůbeže naopak zvýšily.</w:t>
      </w:r>
    </w:p>
    <w:p>
      <w:pPr>
        <w:pStyle w:val="TextBodyIndent"/>
        <w:ind w:firstLine="708"/>
        <w:rPr/>
      </w:pPr>
      <w:r>
        <w:rPr/>
        <w:t xml:space="preserve">Celkové zásoby drůbeže nedělené se od prosince zvýšily o 14 % na 2,70 tis. tun. Zásoby kuřat vzrostly hlavně oproti lednu 2007, a to o 45 %. Zásoby slepic a kachen se v lednu zvýšily, přesto tvořily přibližně třetinu loňských lednových zásob. Zásoby drůbeže nedělené tento měsíc nezahrnují zásoby kachen, které nelze zveřejnit z důvodu ochrany důvěrnosti údajů. </w:t>
      </w:r>
    </w:p>
    <w:p>
      <w:pPr>
        <w:pStyle w:val="Heading1"/>
        <w:ind w:firstLine="708"/>
        <w:rPr/>
      </w:pPr>
      <w:r>
        <w:rPr/>
        <w:t xml:space="preserve">Zásoby drůbežích výrobků se v lednu 2008 zvýšily o 8 %, přesto oproti stejnému období          v minulém roce došlo ke snížení o 20 %. </w:t>
      </w:r>
    </w:p>
    <w:p>
      <w:pPr>
        <w:pStyle w:val="Heading1"/>
        <w:ind w:firstLine="708"/>
        <w:rPr/>
      </w:pPr>
      <w:r>
        <w:rPr/>
        <w:t>Celkový prodej drůbeže nedělené od prosince vzrostl o 8 % a při srovnání s lednem 2007 se naopak o 16 % snížil. Podobně tomu bylo v prodeji kuřat. Ke zvýšení prodeje v porovnání se sledovanými měsíci došlo u slepic. Prodej krůt a kachen v lednu poklesl, přesto byl výrazně vyšší než ve stejném období v loňském roce. Údaj o prodeji kachen není uveden z důvodu ochrany důvěrnosti údajů.</w:t>
      </w:r>
    </w:p>
    <w:p>
      <w:pPr>
        <w:pStyle w:val="Heading1"/>
        <w:ind w:firstLine="708"/>
        <w:rPr/>
      </w:pPr>
      <w:r>
        <w:rPr/>
        <w:t xml:space="preserve">Prodej drůbežích výrobků celkem se v porovnání s prosincem zvýšil o 10 %, ale oproti lednu 2007 poklesl o 12 %. Oproti stejnému měsíci minulého roku došlo ke zvýšení jen u prodeje drůbežích polotovarů, a to o 10 %. Poměr prodeje drůbežích výrobků se měsíčně neustále mění v závislosti na zakázkách jednotlivých zpracovatelů. </w:t>
      </w:r>
    </w:p>
    <w:p>
      <w:pPr>
        <w:pStyle w:val="TextBodyIndent"/>
        <w:rPr/>
      </w:pPr>
      <w:r>
        <w:rPr>
          <w:szCs w:val="20"/>
        </w:rPr>
        <w:t xml:space="preserve">  </w:t>
      </w:r>
      <w:r>
        <w:rPr>
          <w:szCs w:val="20"/>
        </w:rPr>
        <w:t xml:space="preserve">Podle údajů získaných šetřením zůstaly </w:t>
      </w:r>
      <w:r>
        <w:rPr/>
        <w:t xml:space="preserve">prodejní </w:t>
      </w:r>
      <w:r>
        <w:rPr>
          <w:szCs w:val="20"/>
        </w:rPr>
        <w:t>ceny většiny drůbežích výrobků na stejné úrovni</w:t>
      </w:r>
      <w:r>
        <w:rPr/>
        <w:t xml:space="preserve"> jako v prosinci nebo jen mírně poklesly. K výraznému zvýšení </w:t>
      </w:r>
      <w:r>
        <w:rPr>
          <w:szCs w:val="20"/>
        </w:rPr>
        <w:t>zpracovatelských</w:t>
      </w:r>
      <w:r>
        <w:rPr/>
        <w:t xml:space="preserve"> cen drůbeže došlo v porovnání s lednem 2007, nejvíce u krůt mrazených a krůtího separátu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0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276" w:right="1275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rajhelova</cp:lastModifiedBy>
  <cp:lastPrinted>2008-02-27T07:31:00Z</cp:lastPrinted>
  <dcterms:modified xsi:type="dcterms:W3CDTF">2008-03-03T08:32:00Z</dcterms:modified>
  <cp:revision>347</cp:revision>
  <dc:subject/>
  <dc:title>Komentář</dc:title>
</cp:coreProperties>
</file>