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18 proběhlo měsíční statistické zjišťování o nákupu, zásobách, prodeji a cenách drůbeže a drůbežích výrobků za dub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dubnu 2018 nákup drůbeže celkem 18,68 tis. tun, tzn. o 8 % nižší než v březnu, ale o přibližně 7 % vyšší než v dubnu 2017. Podobně tomu bylo i v nákupu kuřat, který tvoří největší objemový podíl z celkového nákupu drůbeže. Výsledky nákupu zahrnují i množství drůbeže poražené chovateli. Nákup krůt poklesl oproti sledovaným měsícům o 40 a 30 %. Nákup kachen se od března mírně snížil, přesto byl o 39 % vyšší než v dubnu loňského roku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dubnu přibližně stejné jako ve sledovaných obdobích. Pouze nákupní cena „ostatní“ se od března zvýšila o 4 %. Přesný údaj o nákupní ceně může být za duben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při srovnání s březnem a s dubnem 2017 snížily o 19 a 33 %. Obdobně klesly zásoby kuřat. Zásoby krůt se od března zvýšily o 52 % a v porovnání s loňským dubnem byly až 4krát vyšší. Zásoby kachen se oproti březnu i dubnu 2017 zvýšily téměř 2,5krát. Údaj o zásobách nedělené drůbeže může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 jen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při srovnání s březnem a s loňským dubnem snížily o 10 a 37 %. Oproti sledovaným měsícům nejvíce poklesly zásoby drůbeže dělené (o 12 a 44 %). Naopak nejvýrazněji se při srovnání s dubn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017 zvýšily zásoby drůbežích polotovarů (o 3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proti březnu mírně snížil na 3,76 tis. tun, přesto byl o 4 % vyšší než v dubnu 2017. Podobně tomu bylo v prodeji nedělených kuřat. V porovnání s březnem se zvýšil jen prodej slepic, a to téměř o 45 %. U prodeje krůt a kachen došlo v dubnu při srovnání se sledovanými obdobími ke snížení až na polovinu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dubnu snížil o 6 % na 8,67 tis. tun, přesto byl o 7 % vyšší než ve stejném období v roce 2017. Prodej kuřat dělených se oproti loňskému dubnu zvýšil až o 13 %. Při srovnání se sledovanými měsíci se nejvýrazněji zvýšil prodej drůbežích polotovarů (o 11 a 21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zpracovatelské ceny u většiny vybraných drůbežích výrobků téměř na stejné úrovni jako ve sledovaných měsících. K největšímu poklesu zpracovatelské ceny došlo v porovnání s předchozím měsícem u slepic mrazených a oproti dubnu 2017 u kuřecího strojně odděleného masa (cca o 7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5-24T10:53:00Z</dcterms:modified>
  <cp:revision>2995</cp:revision>
  <dc:subject/>
  <dc:title>Komentář</dc:title>
</cp:coreProperties>
</file>