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mentář</w:t>
      </w:r>
    </w:p>
    <w:p>
      <w:pPr>
        <w:pStyle w:val="Zkladntextodsazen2"/>
        <w:ind w:right="0" w:firstLine="567"/>
        <w:rPr/>
      </w:pPr>
      <w:r>
        <w:rPr/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 xml:space="preserve">V lednu 2010 proběhlo měsíční statistické zjišťování o nákupu, zásobách, prodeji a cenách drůbeže a drůbežích výrobků za prosinec 2009. Získané údaje byly agregovány       do výsledných tabulek. 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se nákup drůbeže celkem snížil od listopadu o 5 % na 19,79 tis. tun, ale oproti prosinci loňského roku se zvýšil o 3 %. V nákupu kuřat, který tvoří největší objemový podíl v celkovém nákupu drůbeže, byly zaznamenány obdobné změny.  Nákup slepic se při srovnání se sledovanými měsíci zvýšil o více jak 50 %. Nákup krůt se v porovnání s listopadem zdvojnásobil.  Ke zvýšení nákupu oproti předchozímu měsíci i prosinci 2008 došlo i u kachen (o 9 a 21 %). Přesné údaje o nákupu krůt a kachen však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kupní cena kuřat v A třídě jakosti zůstala v prosinci 2009 přibližně stejná jako v listopadu. Výraznější pokles byl při srovnání se sledovanými měsíci zaznamenán u ceny slepic (o 13 a 28 %). Nákupní cena krůt se od listopadu zvýšila o 7 %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/>
      </w:pPr>
      <w:r>
        <w:rPr/>
        <w:t xml:space="preserve">Celkové zásoby drůbeže nedělené se v prosinci zvýšily o 2 % na 2,42 tis. tun, přesto při srovnání se stejným obdobím roku 2008 byly o 7 % nižší. V zásobách kuřat došlo oproti sledovaným měsícům k poklesu o 4 %. Zásoby slepic se od listopadu zvýšily, avšak v porovnání s loňským prosincem poklesly o 39 %. Zásoby krůt i kachen se tento měsíc snížily cca na polovinu, avšak oproti prosinci minulého roku naopak výrazně vzrostly. Zásoby hus v prosinci také poklesly. Přesné údaje o zásobách krůt a kachen však nelze uvést z důvodu ochrany důvěrnosti údajů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 </w:t>
      </w:r>
      <w:r>
        <w:rPr/>
        <w:t>Zásoby drůbežích výrobků celkem se v porovnání s předchozím měsícem a prosincem loňského roku snížily o 13 a 18 %. Pokles celkových zásob drůbežích výrobků byl ovlivněn výrazným snížením zásob drůbeže dělené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ový prodej drůbeže nedělené poklesl od listopadu o 18 %, avšak při srovnání s loňským prosincem zaznamenal naopak 3% zvýšení. Podobně tomu bylo v prodeji kuřat. Prodeje slepic, krůt i kachen se v porovnání s listopadem výrazně zvýšily, avšak oproti prosinci 2008 zaznamenaly cca 20% snížení. Prodej hus se v prosinci o 10 % snížil, přesto při srovnání se stejným obdobím v minulém roce byl výrazně vyšší. Přesné údaje však nemohou být uvedeny z 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Prodej drůbežích výrobků celkem se při srovnání s listopadem a s prosincem 2008 zvýšil o 7 a 4 %. Ke snížení došlo v prosinci jen v prodeji konzerv, a to o 7 %. Největší zvýšení bylo v porovnání se sledovanými měsíci zaznamenáno v prodeji ostatní drůbeže dělené (o 17 a 38 %)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Podle údajů získaných šetřením zůstaly v prosinci 2009 zpracovatelské</w:t>
      </w:r>
      <w:r>
        <w:rPr/>
        <w:t xml:space="preserve"> </w:t>
      </w:r>
      <w:r>
        <w:rPr>
          <w:szCs w:val="20"/>
        </w:rPr>
        <w:t xml:space="preserve">ceny </w:t>
      </w:r>
      <w:r>
        <w:rPr/>
        <w:t xml:space="preserve">drůbeže </w:t>
      </w:r>
      <w:r>
        <w:rPr>
          <w:szCs w:val="20"/>
        </w:rPr>
        <w:t xml:space="preserve">přibližně na stejné úrovni jako v listopadu, ale při srovnání s loňským prosincem byl u cen většiny drůbežích výrobků zaznamenán pokles. Zvýšení ceny bylo naopak od listopadu zaznamenáno u krůtích stehen (o 11 %) a v porovnání s prosincem 2008 se zvýšila nejvíce cena slepic chlazených (o 29 %)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Komentář: Ilona Bardiovská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MZe, Odbor 13210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ddělení státní statistické služby</w:t>
      </w:r>
    </w:p>
    <w:sectPr>
      <w:footerReference w:type="default" r:id="rId2"/>
      <w:type w:val="nextPage"/>
      <w:pgSz w:w="11906" w:h="16838"/>
      <w:pgMar w:left="1134" w:right="170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10000765</cp:lastModifiedBy>
  <cp:lastPrinted>2010-01-25T09:04:00Z</cp:lastPrinted>
  <dcterms:modified xsi:type="dcterms:W3CDTF">2010-01-26T11:22:00Z</dcterms:modified>
  <cp:revision>1046</cp:revision>
  <dc:subject/>
  <dc:title>Komentář</dc:title>
</cp:coreProperties>
</file>