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ind w:left="142" w:right="141" w:firstLine="566"/>
        <w:rPr/>
      </w:pPr>
      <w:r>
        <w:rPr/>
        <w:t xml:space="preserve">V lednu 2009 proběhlo měsíční statistické zjišťování o nákupu, zásobách, prodeji a cenách drůbeže a drůbežích výrobků za prosinec 2008. Získané údaje byly agregovány do výsledných tabulek. </w:t>
      </w:r>
    </w:p>
    <w:p>
      <w:pPr>
        <w:pStyle w:val="Zkladntextodsazen2"/>
        <w:ind w:left="142" w:right="141" w:firstLine="566"/>
        <w:rPr/>
      </w:pPr>
      <w:r>
        <w:rPr/>
        <w:t xml:space="preserve">Podle výsledků statistického šetření se nákup drůbeže celkem od listopadu snížil o 3 %    na 19,15 tis. tun, ale při srovnání s prosincem 2007 byl o 3 % vyšší. Nákup kuřat, který tvoří největší objemový podíl v celkovém nákupu drůbeže, zaznamenal v prosinci podobné změny. Výrazné zvýšení nákupu bylo zaznamenáno v porovnání se sledovanými měsíci u kachen. Přesné údaje nelze uvést z důvodu ochrany důvěrnosti údajů. </w:t>
      </w:r>
    </w:p>
    <w:p>
      <w:pPr>
        <w:pStyle w:val="Normal"/>
        <w:spacing w:before="0" w:after="120"/>
        <w:ind w:left="142" w:right="141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 A třídě jakosti u kuřat a krůt v prosinci 2008 mírně poklesly, u slepic naopak o 11 % vzrostly. Při srovnání s prosincem 2007</w:t>
      </w:r>
      <w:r>
        <w:rPr/>
        <w:t xml:space="preserve"> </w:t>
      </w:r>
      <w:r>
        <w:rPr>
          <w:sz w:val="24"/>
          <w:szCs w:val="24"/>
        </w:rPr>
        <w:t>se snížily nákupní ceny veškeré drůbeže, nejvíce u kuřat o 12 %.</w:t>
      </w:r>
    </w:p>
    <w:p>
      <w:pPr>
        <w:pStyle w:val="TextBodyIndent"/>
        <w:ind w:left="142" w:right="141" w:firstLine="566"/>
        <w:rPr/>
      </w:pPr>
      <w:r>
        <w:rPr/>
        <w:t>Celkové zásoby drůbeže nedělené se snížily oproti listopadu o 12 % na 2,59 tis. tun, přesto v porovnání s prosincem 2007 se zvýšily téměř o 10 %. K podobnému snížení zásob došlo v prosinci u kuřat nedělených.  Zásoby kachen se od listopadu výrazně snížily, avšak při srovnání se stejným obdobím v roce 2007 vzrostly o 12 %. Přesné údaje o zásobách kachen a hus nelze zveřejnit z důvodu ochrany důvěrnosti údajů.</w:t>
      </w:r>
    </w:p>
    <w:p>
      <w:pPr>
        <w:pStyle w:val="Heading1"/>
        <w:ind w:left="142" w:right="141" w:firstLine="566"/>
        <w:rPr/>
      </w:pPr>
      <w:r>
        <w:rPr/>
        <w:t xml:space="preserve">Zásoby drůbežích výrobků celkem se od listopadu snížily o 6 %, přesto byly v porovnání    s prosincem 2007 téměř o 56 % vyšší. Nejvíce se oproti prosinci 2007 zvýšily zásoby drůbeže dělené (o 67 %). </w:t>
      </w:r>
    </w:p>
    <w:p>
      <w:pPr>
        <w:pStyle w:val="Normal"/>
        <w:spacing w:before="0" w:after="120"/>
        <w:ind w:left="142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nížení celkového prodeje drůbeže nedělené oproti sledovaným obdobím o 2 a 7 % bylo ovlivněno zejména poklesem prodeje kuřat nedělených. Prodej krůt vzrostl od předchozího měsíce o 67 %, ale při srovnání s prosincem roku 2007 byl o 2 % nižší. Prodej kachen naopak zaznamenal v porovnání s listopadem a s prosincem 2007 zvýšení o více jak 70 %. Přesné údaje o prodeji kachen nemohou být uvedeny z důvodu ochrany důvěrnosti údajů. </w:t>
      </w:r>
    </w:p>
    <w:p>
      <w:pPr>
        <w:pStyle w:val="Normal"/>
        <w:spacing w:before="0" w:after="120"/>
        <w:ind w:left="142" w:right="142" w:firstLine="567"/>
        <w:jc w:val="both"/>
        <w:rPr/>
      </w:pPr>
      <w:r>
        <w:rPr>
          <w:sz w:val="24"/>
          <w:szCs w:val="24"/>
        </w:rPr>
        <w:t xml:space="preserve">Celkový prodej drůbežích výrobků se oproti listopadu a prosinci 2007 zvýšil o 6 a 19 %. Poměr prodeje drůbežích výrobků se měsíčně neustále mění v závislosti na zakázkách jednotlivých zpracovatelů. </w:t>
      </w:r>
    </w:p>
    <w:p>
      <w:pPr>
        <w:pStyle w:val="TextBodyIndent"/>
        <w:ind w:left="142" w:right="141" w:firstLine="566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le údajů získaných šetřením zůstaly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 xml:space="preserve">drůbeže </w:t>
      </w:r>
      <w:r>
        <w:rPr>
          <w:szCs w:val="20"/>
        </w:rPr>
        <w:t xml:space="preserve">v prosinci 2008 přibližně na stejné úrovni jako v listopadu, </w:t>
      </w:r>
      <w:r>
        <w:rPr/>
        <w:t>avšak v porovnání se stejným obdobím v roce 2007 došlo</w:t>
      </w:r>
      <w:r>
        <w:rPr>
          <w:szCs w:val="20"/>
        </w:rPr>
        <w:t xml:space="preserve"> </w:t>
      </w:r>
      <w:r>
        <w:rPr/>
        <w:t>k výraznějšímu snížení</w:t>
      </w:r>
      <w:r>
        <w:rPr>
          <w:szCs w:val="20"/>
        </w:rPr>
        <w:t xml:space="preserve"> prodejních cen u většiny drůbeže. </w:t>
      </w:r>
      <w:r>
        <w:rPr/>
        <w:t>Největší pokles ceny oproti prosinci 2007 byl zaznamenán u krůtích prs bez kosti (o 25 %).</w:t>
      </w:r>
    </w:p>
    <w:p>
      <w:pPr>
        <w:pStyle w:val="Normal"/>
        <w:spacing w:before="0" w:after="120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10000765</cp:lastModifiedBy>
  <cp:lastPrinted>2009-01-26T14:25:00Z</cp:lastPrinted>
  <dcterms:modified xsi:type="dcterms:W3CDTF">2009-01-28T09:56:00Z</dcterms:modified>
  <cp:revision>669</cp:revision>
  <dc:subject/>
  <dc:title>Komentář</dc:title>
</cp:coreProperties>
</file>