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Zkladntextodsazen2"/>
        <w:ind w:right="0" w:firstLine="567"/>
        <w:rPr/>
      </w:pPr>
      <w:r>
        <w:rPr/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 xml:space="preserve">V září 2009 proběhlo měsíční statistické zjišťování o nákupu, zásobách, prodeji a cenách drůbeže a drůbežích výrobků za srpen 2009. Získané údaje byly agregovány            do výsledných tabulek. 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se nákup drůbeže celkem snížil od července o 5 % na 21,50 tis. tun, ale v porovnání se srpnem 2008 se zvýšil o 2 %. Podobně tomu bylo i        u nákupu kuřat, který tvoří největší objemový podíl v celkovém nákupu drůbeže.  Přestože se v srpnu zvýšil nákup krůt, byl o 18 % nižší než ve stejném období loňského roku.           Při srovnání se sledovanými měsíci došlo naopak k výraznému snížení nákupu u slepic a kachen. Přesné údaje o nákupu kachen však nelze uvés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upní ceny drůbeže v A třídě jakosti zůstaly v srpnu přibližně na stejné úrovni jako v červenci, s výjimkou 18% zvýšení nákupní ceny slepic. Při srovnání s loňským srpnem se většinou nákupní ceny drůbeže snížily (nejvíce u kuřat o 9 %)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/>
        <w:t xml:space="preserve">Celkové zásoby drůbeže nedělené vzrostly v srpnu o 30 % na 1,51 tis. tun, přesto byly poloviční než v srpnu loňského roku. Obdobně tomu bylo i v zásobách kuřat. Zásoby kachen se od července zvýšily o 22 %, avšak oproti srpnu 2008 poklesly o 63 %. Ještě výraznější zvýšení a snížení zásob v porovnání se sledovanými měsíci bylo zaznamenáno u krůt. Přesné údaje o zásobách kachen a hus nelze zveřejnit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 </w:t>
      </w:r>
      <w:r>
        <w:rPr/>
        <w:t>Zásoby drůbežích výrobků celkem se zvýšily od července o 13 %, ale při srovnání s loňským srpnem poklesly o 32 %. Oproti stejnému období roku 2008 došlo ke zvýšení zásob jen u drůbežích polotovarů, a to o 63 %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Prodej drůbeže nedělené celkem se snížil v porovnání s červencem a loňským srpnem o 8 a 19 %. Prodej kuřat a slepic nedělených oproti sledovaným měsícům výrazně poklesl (až o 25 %). Prodej krůt se snížil od července o 17 %, přesto byl při srovnání s loňským srpnem o 21 % vyšší. Prodej kachen se naopak v srpnu zvýšil, přesto byl nižší než v srpnu 2008. Přesné údaje o prodeji kachen a hus nemohou být uvedeny z důvodu ochrany důvěrnosti údajů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Celkový prodej drůbežích výrobků se v tomto měsíci snížil o 6 %, avšak oproti srpnu 2008 se zvýšil o 10 %. Ke zvýšení prodeje došlo při srovnání se stejným obdobím loňského roku u všech jednotlivých drůbežích výrobků, s výjimkou konzerv, kde byl zaznamenán pokles prodeje o 35 %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Podle údajů získaných šetřením se zpracovatelské</w:t>
      </w:r>
      <w:r>
        <w:rPr/>
        <w:t xml:space="preserve"> </w:t>
      </w:r>
      <w:r>
        <w:rPr>
          <w:szCs w:val="20"/>
        </w:rPr>
        <w:t xml:space="preserve">ceny </w:t>
      </w:r>
      <w:r>
        <w:rPr/>
        <w:t xml:space="preserve">drůbeže </w:t>
      </w:r>
      <w:r>
        <w:rPr>
          <w:szCs w:val="20"/>
        </w:rPr>
        <w:t xml:space="preserve">v srpnu výrazně nezměnily. Největší pokles byl při srovnání se sledovanými měsíci zaznamenán u ceny kuřecích stehen bez kosti. K </w:t>
      </w:r>
      <w:r>
        <w:rPr/>
        <w:t>výraznému</w:t>
      </w:r>
      <w:r>
        <w:rPr>
          <w:szCs w:val="20"/>
        </w:rPr>
        <w:t xml:space="preserve"> zvýšení ceny došlo zejména oproti srpnu</w:t>
      </w:r>
      <w:r>
        <w:rPr/>
        <w:t xml:space="preserve"> 2008            u k</w:t>
      </w:r>
      <w:r>
        <w:rPr>
          <w:szCs w:val="20"/>
        </w:rPr>
        <w:t>achen mrazených (o 30 %) a kuřecího separátu (o 24 %)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1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footerReference w:type="default" r:id="rId2"/>
      <w:type w:val="nextPage"/>
      <w:pgSz w:w="11906" w:h="16838"/>
      <w:pgMar w:left="1134" w:right="170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10000765</cp:lastModifiedBy>
  <cp:lastPrinted>2009-07-24T14:34:00Z</cp:lastPrinted>
  <dcterms:modified xsi:type="dcterms:W3CDTF">2009-09-25T08:00:00Z</dcterms:modified>
  <cp:revision>923</cp:revision>
  <dc:subject/>
  <dc:title>Komentář</dc:title>
</cp:coreProperties>
</file>