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Zkladntextodsazen2"/>
        <w:ind w:right="0" w:firstLine="567"/>
        <w:rPr/>
      </w:pPr>
      <w:r>
        <w:rPr/>
      </w:r>
    </w:p>
    <w:p>
      <w:pPr>
        <w:pStyle w:val="Zkladntextodsazen2"/>
        <w:ind w:right="0" w:firstLine="708"/>
        <w:rPr/>
      </w:pPr>
      <w:r>
        <w:rPr/>
        <w:t xml:space="preserve">V září proběhlo měsíční statistické zjišťování o nákupu, zásobách, prodeji a cenách drůbeže   a drůbežích výrobků za srpen 2008. Získané údaje byly agregovány do výsledných tabulek. </w:t>
      </w:r>
    </w:p>
    <w:p>
      <w:pPr>
        <w:pStyle w:val="Zkladntextodsazen2"/>
        <w:ind w:right="0" w:firstLine="708"/>
        <w:rPr/>
      </w:pPr>
      <w:r>
        <w:rPr/>
        <w:t>Podle výsledků statistického šetření se celkový nákup drůbeže v srpnu snížil na 21,10 tis. tun, tzn. oproti červenci i srpnu 2007 přibližně o 10 %. V nákupu kuřat, který tvoří největší objemový podíl v celkovém nákupu drůbeže, došlo při srovnání se sledovanými měsíci k obdobnému snížení. Nákup drůbeže celkem nezahrnuje v srpnu nákup kachen, který nelze uvést z důvodu ochrany důvěrnosti údajů. Husy nakupovány nebyly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upní ceny kuřat a krůt v A třídě jakosti se od července snížily cca o 3 %. V porovnání       s loňským srpnem se zvýšily nákupní ceny kuřat a kachen. Nejvýrazněji oproti sledovaným měsícům vzrostla nákupní cena slepic. </w:t>
      </w:r>
    </w:p>
    <w:p>
      <w:pPr>
        <w:pStyle w:val="TextBodyIndent"/>
        <w:ind w:firstLine="708"/>
        <w:rPr/>
      </w:pPr>
      <w:r>
        <w:rPr/>
        <w:t xml:space="preserve">Zásoby drůbeže nedělené celkem se snížily od července o 14 % na 2,98 tis. tun, přesto            při srovnání se stejným obdobím v roce 2007 vzrostly téměř 4krát. Zvýšení celkových zásob drůbeže v porovnání se srpnem loňského roku je způsobeno nárůstem zásob kuřat. Celkové zásoby drůbeže nedělené nezahrnují v tomto měsíci zásoby krůt, kachen a hus, které nelze zveřejnit z důvodu ochrany důvěrnosti údajů. </w:t>
      </w:r>
    </w:p>
    <w:p>
      <w:pPr>
        <w:pStyle w:val="Heading1"/>
        <w:ind w:firstLine="708"/>
        <w:rPr/>
      </w:pPr>
      <w:r>
        <w:rPr/>
        <w:t xml:space="preserve">Zásoby drůbežích výrobků celkem se v srpnu snížily o 7 %, avšak oproti stejnému období minulého roku byly téměř 3krát vyšší. Při srovnání se srpnem 2007 se nejvíce zvýšily zásoby drůbeže dělené (téměř 4krát). </w:t>
      </w:r>
    </w:p>
    <w:p>
      <w:pPr>
        <w:pStyle w:val="Heading1"/>
        <w:ind w:firstLine="708"/>
        <w:rPr/>
      </w:pPr>
      <w:r>
        <w:rPr/>
        <w:t>Prodej drůbeže nedělené celkem se od července zvýšil o 7 %, ale v porovnání se srpnem 2007 vzrostl jen o necelé 1 %. Podobné zvýšení bylo zaznamenáno v prodeji kuřat. Nejvíce se v srpnu zvýšil prodej kachen (o 15 %), přestože oproti stejnému období v minulém roce výrazně poklesl. Přesné údaje o prodeji kachen a krůt nejsou uvedeny z důvodu ochrany důvěrnosti údajů. Husy tento měsíc prodávány nebyly.</w:t>
      </w:r>
    </w:p>
    <w:p>
      <w:pPr>
        <w:pStyle w:val="Heading1"/>
        <w:ind w:firstLine="708"/>
        <w:rPr/>
      </w:pPr>
      <w:r>
        <w:rPr/>
        <w:t xml:space="preserve">Celkový prodej drůbežích výrobků se snížil od července o 4 % a při srovnání s loňským srpnem poklesl o 7 %. Ke snížení prodeje došlo v srpnu u všech jednotlivých drůbežích výrobků. Poměr prodeje drůbežích výrobků se měsíčně neustále mění v závislosti na zakázkách jednotlivých zpracovatelů.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odle údajů získaných šetřením zůstaly v srpnu zpracovatelské</w:t>
      </w:r>
      <w:r>
        <w:rPr/>
        <w:t xml:space="preserve"> </w:t>
      </w:r>
      <w:r>
        <w:rPr>
          <w:szCs w:val="20"/>
        </w:rPr>
        <w:t xml:space="preserve">ceny </w:t>
      </w:r>
      <w:r>
        <w:rPr/>
        <w:t>drůbeže</w:t>
      </w:r>
      <w:r>
        <w:rPr>
          <w:szCs w:val="20"/>
        </w:rPr>
        <w:t xml:space="preserve"> přibližně           na stejné</w:t>
      </w:r>
      <w:r>
        <w:rPr/>
        <w:t> úrovni jako v červenci. Nejvýraznější</w:t>
      </w:r>
      <w:r>
        <w:rPr>
          <w:szCs w:val="20"/>
        </w:rPr>
        <w:t xml:space="preserve"> </w:t>
      </w:r>
      <w:r>
        <w:rPr/>
        <w:t>zvýšení</w:t>
      </w:r>
      <w:r>
        <w:rPr>
          <w:szCs w:val="20"/>
        </w:rPr>
        <w:t xml:space="preserve"> prodejních cen</w:t>
      </w:r>
      <w:r>
        <w:rPr/>
        <w:t xml:space="preserve"> </w:t>
      </w:r>
      <w:r>
        <w:rPr>
          <w:szCs w:val="20"/>
        </w:rPr>
        <w:t>bylo</w:t>
      </w:r>
      <w:r>
        <w:rPr/>
        <w:t xml:space="preserve"> zaznamenáno hlavně oproti srpnu 2007 u</w:t>
      </w:r>
      <w:r>
        <w:rPr>
          <w:szCs w:val="20"/>
        </w:rPr>
        <w:t xml:space="preserve"> </w:t>
      </w:r>
      <w:r>
        <w:rPr/>
        <w:t>slepic chlazených (o 72 %) a krůtího separátu (o 57 %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Komentář: Ilona Bardiovská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MZe, Odbor 1321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Oddělení státní statistické služby</w:t>
      </w:r>
    </w:p>
    <w:sectPr>
      <w:footerReference w:type="default" r:id="rId2"/>
      <w:type w:val="nextPage"/>
      <w:pgSz w:w="11906" w:h="16838"/>
      <w:pgMar w:left="1134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2:00Z</dcterms:created>
  <dc:creator>Ilona Bardiovska</dc:creator>
  <dc:description/>
  <cp:keywords/>
  <dc:language>en-US</dc:language>
  <cp:lastModifiedBy>10000765</cp:lastModifiedBy>
  <cp:lastPrinted>2008-09-24T10:03:00Z</cp:lastPrinted>
  <dcterms:modified xsi:type="dcterms:W3CDTF">2008-09-26T06:09:00Z</dcterms:modified>
  <cp:revision>549</cp:revision>
  <dc:subject/>
  <dc:title>Komentář</dc:title>
</cp:coreProperties>
</file>