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mentá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rpnu proběhlo měsíční statistické zjišťování o nákupu, zásobách, prodeji a cenách drůbeže a drůbežích výrobků za červenec 2016. Získané údaje byly agregovány do výsledných tabulek. Do šetření je od roku 2010 na základě Nařízení ES č. 1165/2008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výsledků statistického šetření byl v červenci 2016 nákup drůbeže celkem 18,35 tis. tun, tzn. přibližně o 6 a 13 % nižší než v předchozím měsíci a ve stejném období loňského roku. Podobně se snížil i nákup kuřat, který tvoří největší objemový podíl z celkového nákupu drůbeže. Výsledky nákupu zahrnují i množství drůbeže poražené chovateli. Při srovnání se sledovanými měsíci došlo ke snížení nákupu všech druhů drůbeže. Výjimkou byl nákup krůt, který se v porovnání s červencem minulého roku zvýšil o 40 %. Přesné údaje o nákupu kachen a „ostatní“ nelze zveřejnit z 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ní ceny většiny drůbeže v A třídě jakosti zůstaly v červenci přibližně na stejné úrovni jako ve sledovaných obdobích. Výraznější pokles nákupní ceny byl zaznamenán oproti červnu i loňskému červenci zejména u slepic (o 20 a 43 %). Nákupní cena krůt se naopak v porovnání s červencem 2015 o 6 % zvýšila. Přesné údaje nákupních cen mohou být z důvodu ochrany důvěrnosti údajů uvedeny pouze u kuřat a slepic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é zásoby drůbeže nedělené se od června snížily o 4 % na 1,37 tis. tun, přesto byly o 12 % vyšší než v červenci minulého roku. Zásoby kuřat nedělených poklesly při srovnání se sledovanými měsíci o 12 a 36 %. Naopak zásoby slepic se zvýšily v porovnání s červencem 2015 na trojnásobek. Zásoby kachen oproti červnu vzrostly o 33 %. Přesné údaje o zásobách krůt, kachen, hus a „ostatní“ nemohou být z důvodu ochrany důvěrnosti údajů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uvedeny. 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ásoby drůbežích výrobků celkem se zůstaly přibližně stejné jako v předchozím měsíci, ale při srovnání s červencem 2015 se zvýšily téměř o 30 %. Nejvýrazněji od června vzrostly zásoby drůbežích polotovarů (o 14 %). V porovnání s loňským červencem došlo k výraznému zvýšení zásob drůbeže dělené (o 38 %).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dej drůbeže dělené i nedělené na vnitřní trh zahrnuje podle metodiky šetření platné od května 2014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/>
      </w:pPr>
      <w:r>
        <w:rPr>
          <w:rFonts w:cs="Arial" w:ascii="Arial" w:hAnsi="Arial"/>
          <w:sz w:val="22"/>
          <w:szCs w:val="22"/>
        </w:rPr>
        <w:t>Celkový prodej drůbeže nedělené poklesl v porovnání s červnem i s červencem 2015 o 12 a 22 % na 3,51 tis. tun. Obdobně poklesl i prodej nedělených kuřat. Prodej nedělených krůt se od června snížil o 4 %, ale v porovnání s loňským červencem vzrostl o 10 %. Naopak prodej kachen se snížil oproti sledovaným obdobím o 30 a 22 %. Přesné údaje o prodeji slepic, kachen a „ostatní“ nejsou z důvodu ochrany důvěrnosti údajů zveřejněny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 drůbežích výrobků celkem se od června nepatrně zvýšil na 8,68 tis. tun, ale při srovnání s červencem 2015 poklesl o 5 %. Nejvíce se oproti červnu zvýšil prodej drůbežích polotovarů (o 12 %). K největšímu poklesu prodeje došlo v porovnání s červnem i s červencem 2015 u dělené drůbeže jiné než kuřat (o 14 a 42 %). Poměr prodeje drůbežích výrobků se měsíčně neustále mění v závislosti na 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údajů získaných šetřením zůstaly v červenci zpracovatelské ceny většiny drůbeže na stejné úrovni jako v předchozím měsíci, ale v porovnání s červencem 2015 došlo k mírnému poklesu. Největší snížení prodejní ceny bylo zaznamenáno oproti červenci minulého roku u slepic chlazených (o 19 %). Naopak nejvíce vzrostla oproti předchozímu měsíci cena kachen mrazených (o 6 %)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32:00Z</dcterms:created>
  <dc:creator>Ilona Bardiovska</dc:creator>
  <dc:description/>
  <cp:keywords/>
  <dc:language>en-US</dc:language>
  <cp:lastModifiedBy>Bardiovská Ilona</cp:lastModifiedBy>
  <cp:lastPrinted>2016-04-25T08:24:00Z</cp:lastPrinted>
  <dcterms:modified xsi:type="dcterms:W3CDTF">2016-08-31T06:14:00Z</dcterms:modified>
  <cp:revision>2370</cp:revision>
  <dc:subject/>
  <dc:title>Komentář</dc:title>
</cp:coreProperties>
</file>