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proběhlo měsíční statistické zjišťování o nákupu, zásobách, prodeji a cenách drůbeže a drůbežích výrobků za červenec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červenci 2017 nákup drůbeže celkem 18,88 tis. tun, tzn. přibližně o 7 % nižší než v červnu, ale o 3 % vyšší než v červenci 2016. Výsledky nákupu zahrnují také množství drůbeže poražené chovateli. Nákup kuřat, který tvoří největší objemový podíl z celkového nákupu drůbeže, se při srovnání s červnem snížil o 5 %, přesto byl o 5 % vyšší než v červenci minulého roku. Nákup slepic byl oproti sledovaným měsícům poloviční. Nákup krůt se v porovnání s červnem a s loňským červencem snížil o 16 a 5 %. Nákup kachen se od června poklesl o 14 %, přesto při srovnání s červencem 2016 se zvýšil o 27 %. Přesné údaje o 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červenci na stejné úrovni jako v červnu, avšak při srovnání se stejným obdobím loňského roku se poněkud snížily. Největší pokles nákupní ceny byl zaznamenán u krůt (o 22 %). Přesné údaje nákupních cen mohou být v červenci z důvodu ochrany důvěrnosti údajů uvedeny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poklesly při srovnání se sledovanými měsíci přibližně o 20 a 24 % na 1,04 tis. tun. Zásoby kuřat se snížily od června o 19 %, přesto byly o 31 % vyšší než v červenci 2016. Zásoby slepic se oproti červnu snížily o 23 %, tzn. až na třetinu loňských červencových zásob. Zásoby krůt se v porovnání se sledovanými měsíci snížily o 16 a 55 %. Zásoby kachen se od června zvýšily o 29 %, přesto byly jen nepatrně vyšší než v červenci minulého roku. Přesné údaje o zásobách nedělené drůbeže 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 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 v porovnání s červnem a s červencem 2016 snížily o 14 a 34 %. Ještě výrazněji klesly zásoby drůbeže dělené. Oproti sledovaným měsícům došlo ke zvýšení zásob drůbežích polotovarů, a to přibližně o 9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 červnem snížil o 8 % na 3,87 tis. tun, přesto byl o 10 % vyšší než v červenci 2016. Od června výrazně vzrostl prodej slepic (o 17 %). Prodej krůt poklesl oproti červnu a loňskému červenci o 17 a 31 %. Nejvíce se v červenci snížil prodej kachen (o 26 %), který byl v porovnání se stejným měsícem minulého roku až o 60 % vyšší. Přesné údaje o prodeji kachen, hus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 června snížil o 3 %, ale při srovnání s červencem 2016 se zvýšil o 4 % na 9,04 tis. tun. Nejvýrazněji poklesl oproti předchozímu měsíci prodej drůbeže dělené jiné než kuřat (o 16 %), ale v porovnání s loňským červencem naopak nejvíce vzrostl (až o 81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prodejní ceny u většiny vybraných drůbežích výrobků přibližně na stejné úrovni jako ve sledovaných obdobích. Nejvíce se od června zvýšila zpracovatelská cena kuřat mrazených (o 6 %) a oproti červenci 2016 prodejní cena kachen mrazených (o 9 %). Prodejní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7-08-24T07:31:00Z</dcterms:modified>
  <cp:revision>2729</cp:revision>
  <dc:subject/>
  <dc:title>Komentář</dc:title>
</cp:coreProperties>
</file>