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srpnu proběhlo měsíční statistické zjišťování o nákupu, zásobách, prodeji a cenách drůbeže a drůbežích výrobků za červenec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červenci 2014 nákup drůbeže celkem 20,59 tis. tun, tzn. přibližně o 11 % vyšší než v předchozím měsíci, ale o 2 % nižší než v červenci 2013. Podobně tomu bylo v nákupu kuřat, který tvoří největší objemový podíl v celkovém nákupu drůbeže. Výsledky nákupu zahrnují i množství drůbeže poražené chovateli. Nákup krůt se oproti  červnu a červenci 2013 snížil o 11 a 2 %. Nákup kachen se naopak v porovnání se  sledovanými měsíci zvýšil o 35 a 25 %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v červenci 2014 přibližně na stejné úrovni jako v červnu. K největšímu zvýšení nákupní ceny došlo v porovnání s červnem a s loňským červencem u slepic (o 39 a 22 %). Nákupní cena běžců se oproti červenci 2013 zvýšila o 21 %, avšak přesné údaje nejsou uvedeny z 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června zvýšily o 8 % na 668 tun, přesto byly téměř o 46 % nižší než v červenci minulého roku. Nejvíce v porovnání s červencem 2013 poklesly zásoby kuřat (až na polovinu). Naopak se proti sledovaným měsícům zvýšily zásoby kachen, a to o 63 a 30 %. Přesné údaje o zásobách kachen a „ostatní“ nemohou být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od předchozího měsíce zvýšily o 7 %, avšak v porovnání s červencem 2013 se o 10 % snížily. Snížení zásob drůbežích výrobků oproti loňskému červenci bylo ovlivněno 17% poklesem zásob drůbeže dělené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o prodejích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od června zvýšil o 8 % na 4,72 tis. tun, přesto byl o 3 % nižší než v červenci 2013. Podobně tomu bylo jen u prodeje kuřat nedělených. Prodej další drůbeže se při srovnání se sledovanými měsíci snížil. Ke zvýšení prodeje došlo jen oproti loňskému červenci u slepic, a to o 20 %.  Přesné údaje o prodeji kachen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Prodej drůbežích výrobků celkem byl v červenci téměř stejný jako v předchozím měsíci, ale pouze o 2 % vyšší než ve stejném období minulého roku. Nejvýrazněji se oproti červnu a červenci 2013 zvýšil prodej drůbeže dělené jiné než kuřat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červenci 2014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 xml:space="preserve">drůbeže </w:t>
      </w:r>
      <w:r>
        <w:rPr>
          <w:szCs w:val="20"/>
        </w:rPr>
        <w:t>přibližně na stejné úrovni jako v červnu. Největší pokles prodejní ceny byl oproti sledovaným měsícům zaznamenán u kuřecího strojně odděleného masa (o 13 a 22 %). V porovnání s loňským červencem se nejvíce zvýšila zpracovatelská cena kuřecích prs s kůží a kostí a krůtích prs bez kosti (cca 11 %)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4-06-27T09:41:00Z</cp:lastPrinted>
  <dcterms:modified xsi:type="dcterms:W3CDTF">2014-08-25T10:34:00Z</dcterms:modified>
  <cp:revision>1709</cp:revision>
  <dc:subject/>
  <dc:title>Komentář</dc:title>
</cp:coreProperties>
</file>