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srpnu proběhlo měsíční statistické zjišťování o nákupu, zásobách, prodeji a cenách drůbeže a drůbežích výrobků za červenec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enci 2015 nákup drůbeže celkem 20,98 tis. tun, tzn. o 4 a 2 % vyšší než v červnu a v červenci minulého roku. Podobně tomu bylo v nákupu kuřat, který tvoří největší objemový podíl v celkovém nákupu drůbeže. Výsledky nákupu zahrnují i množství drůbeže poražené chovateli. Nákup slepic se od června zvýšil 3krát a oproti loňskému červenci o 20 %. Nákup krůt se v porovnání se sledovanými měsíci snížil o 31 a o 4 %. Nákup kachen se při srovnání s předchozím měsícem snížil o 11 %, přesto oproti červenci 2014 vzrostl o 13 %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přibližně na stejné úrovni jako v červnu i v červenci 2014. Pouze u slepic byl v porovnání se sledovanými měsíci zaznamenán pokles nákupní ceny o 13 a 15 %. Přesné údaje nákupních cen jsou z důvodu ochrany důvěrnosti údajů uvedeny jen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června zvýšily o 9 % na 1 226 tun a v porovnání s loňským červencem vzrostly přibližně o 83 %. Zásoby kuřat nedělených byly v červenci 2,5krát vyšší než ve stejném období minulého roku. Nejvíce se od června zvýšily zásoby slepic (o 75 %), přesto při srovnání s červencem 2014 poklesly o 16 %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při srovnání s červnem a s červencem 2014 zvýšily o 4 a 7 %. Nejvýrazněji se oproti sledovaným měsícům zvýšily zásoby drůbežích polotovarů (cca o 20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 porovnání s červnem a s loňským červencem snížil o 2 a 5 % na 4,48 tis. tun. Obdobně tomu bylo v prodeji kuřat nedělených. K výraznému zvýšení prodeje došlo v porovnání se sledovanými obdobími u slepic (téměř 2,5krát a o 64 %). Prodeje krůt, kachen a „ostatní“ se od června až o 28 % snížily, přesto byly až o 35 % vyšší než v červenci 2014. Přesné údaje o prodeji kachen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se při srovnání se sledovanými měsíci zvýšil o 10 a 8 % na 9,15 tis. tun. Obdobně vzrostl prodej dělených kuřat. Prodej jiné drůbeže než kuřat se od června zvýšil o 15 %, přesto byl o 20 % nižší než v červenci loňského roku. Nejvíce se oproti červenci 2014 zvýšil prodej drůbežích polotovarů (o 72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většiny </w:t>
      </w:r>
      <w:r>
        <w:rPr/>
        <w:t xml:space="preserve">drůbeže </w:t>
      </w:r>
      <w:r>
        <w:rPr>
          <w:szCs w:val="20"/>
        </w:rPr>
        <w:t>na přibližně stejné úrovni jako v červnu i v červenci 2014. Nejvýrazněji se oproti předchozímu měsíci zvýšila prodejní cena u slepic chlazených (o 28 %),</w:t>
      </w:r>
      <w:r>
        <w:rPr/>
        <w:t xml:space="preserve"> </w:t>
      </w:r>
      <w:r>
        <w:rPr>
          <w:szCs w:val="20"/>
        </w:rPr>
        <w:t xml:space="preserve">nejvíce naopak poklesla cena u slepic mrazených (o 14 %)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5-03-26T13:34:00Z</cp:lastPrinted>
  <dcterms:modified xsi:type="dcterms:W3CDTF">2015-08-25T09:49:00Z</dcterms:modified>
  <cp:revision>2043</cp:revision>
  <dc:subject/>
  <dc:title>Komentář</dc:title>
</cp:coreProperties>
</file>