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srpnu proběhlo měsíční statistické zjišťování o nákupu, zásobách, prodeji a cenách drůbeže a drůbežích výrobků za červenec 2012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enci 2012 nákup drůbeže celkem 19,16 tis. tun, tzn. o 2 a 6 % vyšší než v červnu a v červenci 2011. Nákup kuřat, který tvoří největší objemový podíl v celkovém nákupu drůbeže, se při srovnání s loňským červencem zvýšil obdobně. Výsledky nákupu zahrnují od počátku letošního roku i množství drůbeže poražené chovateli. Úprava metodiky se týká zejména nákupu krůt, kde údaje pro šetření poskytuje nejvíce chovatelů, kteří poráží a zpracovávají vlastní drůbež. Nákup krůt se od června snížil o 15 %. Nejvýrazněji se oproti červnu zvýšil nákup slepic, ale v porovnání s loňským červencem poklesl o 10 %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u většiny drůbeže v A třídě jakosti byly v tomto měsíci přibližně na stejné úrovni jako v červnu i v červenci 2011. Pouze nákupní ceny slepic a „ostatní“ se zvýšily při srovnání se stejným obdobím loňského roku (až o 31 %)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snížily na 644 tun, tzn. pokles v porovnání s červnem a s červencem 2011 o 20 a 29 %. Oproti stejnému měsíci v minulém roce se výrazně snížily zásoby slepic (až na 15 %), nejvíce se naopak zvýšily zásoby hus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snížily oproti sledovaným měsícům o 14 a 35 %. Zásoby drůbežích drobů byly při srovnání s červencem 2011 poloviční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 porovnání s červnem a s červencem 2011 snížil o 13 a 18 %. Ke zvýšení prodeje došlo od předchozího měsíce u slepic a u kachen. Oproti loňskému červenci se zvýšil prodej běžců o 11%. Přesné údaje o prodeji slepic, kachen a „ostatní“ nejsou uvedeny z důvodu ochrany důvěrnosti údajů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 v tomto měsíci o 2 a 10 % nižší než v červnu a v červenci 2011. Nejvíce se od června zvýšil prodej dělené drůbeže (jiné než kuřat), cca o 6 %, avšak oproti stejnému období loňského roku poklesl až na čtvrtin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červenci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 xml:space="preserve">drůbeže </w:t>
      </w:r>
      <w:r>
        <w:rPr>
          <w:szCs w:val="20"/>
        </w:rPr>
        <w:t xml:space="preserve">přibližně na stejné úrovni jako v červnu. </w:t>
      </w:r>
      <w:r>
        <w:rPr/>
        <w:t>K největšímu</w:t>
      </w:r>
      <w:r>
        <w:rPr>
          <w:szCs w:val="20"/>
        </w:rPr>
        <w:t xml:space="preserve"> zvýšení prodejních cen </w:t>
      </w:r>
      <w:r>
        <w:rPr/>
        <w:t xml:space="preserve">došlo </w:t>
      </w:r>
      <w:r>
        <w:rPr>
          <w:szCs w:val="20"/>
        </w:rPr>
        <w:t xml:space="preserve">v porovnání se sledovanými měsíci u slepic chlazených i mrazených a u kuřecího strojně odděleného masa.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8-24T15:02:00Z</cp:lastPrinted>
  <dcterms:modified xsi:type="dcterms:W3CDTF">2012-08-24T13:11:00Z</dcterms:modified>
  <cp:revision>955</cp:revision>
  <dc:subject/>
  <dc:title>Komentář</dc:title>
</cp:coreProperties>
</file>