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srpnu proběhlo měsíční statistické zjišťování o nákupu, zásobách, prodeji a cenách drůbeže a drůbežích výrobků za červenec 2013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>Podle výsledků statistického šetření byl v červenci nákup drůbeže celkem 21,07 tis. tun, tzn. při srovnání s červnem a s červencem 2012 zvýšení o 23 a 10 %. V nákupu kuřat, který tvoří největší objemový podíl v celkovém nákupu drůbeže, bylo zaznamenáno obdobné zvýšení. Výsledky nákupu zahrnují i množství drůbeže poražené chovateli. Úprava metodiky se týká nejvíce nákupu krůt, kde údaje do šetření poskytují hlavně chovatelé, kteří poráží a zpracovávají vlastní drůbež. Nákup krůt se oproti sledovaným měsícům zvýšil o 2 a 41 %. K výraznému zvýšení došlo v červenci v nákupu kachen, až o 78 % v porovnání se stejným obdobím minulého roku. Přesné údaje o nákupu kachen a „ostatní“ nelze zveřejnit z důvodu ochrany důvěrnosti údajů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zůstaly v červenci 2013 přibližně na stejné úrovni jako v červnu. Pokles nákupní ceny byl oproti sledovaným obdobím zaznamenán pouze u slepic (o 10 a 26 %). Při srovnání</w:t>
      </w:r>
      <w:r>
        <w:rPr/>
        <w:t xml:space="preserve"> </w:t>
      </w:r>
      <w:r>
        <w:rPr>
          <w:sz w:val="24"/>
          <w:szCs w:val="24"/>
        </w:rPr>
        <w:t>s loňským červencem se nejvíce zvýšila nákupní cena u běžců (o 14 %)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Zásoby drůbeže nedělené celkem se při srovnání s červnem zvýšily o 21 % na 1,24 tis. tun a oproti červenci minulého roku téměř 2krát. Zásoby nedělených slepic se od června zvýšily o 55 % a byly v porovnání s červencem 2012 téměř 10krát vyšší. Ke zvýšení zásob došlo oproti sledovaným obdobím i u kachen (o 22 % a na dvojnásobek). Přesné údaje o zásobách jsou tento měsíc uvedeny z důvodu ochrany důvěrnosti údajů jen u kuřat a slepic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Celkové zásoby drůbežích výrobků se od června zvýšily o 3 % a při srovnání se stejným obdobím v loňském roce až o 77 %.  Ke snížení zásob došlo jen u drůbežích polotovarů, a to o 10 % oproti červenci 2012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ej drůbeže nedělené celkem se v porovnání s červnem a s červencem 2012 zvýšil o 13 a 20 %. K podobnému zvýšení prodeje oproti sledovaným měsícům došlo u kuřat a krůt. Nejvýrazněji se v červenci zvýšil prodej kachen (o 42 %), přesto byl o 9 % nižší než ve stejném období minulého roku. Přesné údaje o prodeji kachen a ostatní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Celkový prodej drůbežích výrobků  se zvýšil při srovnání s červnem a loňským červencem o 11 % a 3 %. Nejvíce se od června zvýšil prodej drůbežích polotovarů (až o 50 %), přesto oproti  červenci 2012 se o 4 % snížil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>v červenci přibližně na stejné úrovni jako v červnu. Největší pokles ceny (o 9 %) byl zaznamenán u kuřecích prs s kůží a s kostí. V porovnání s červencem </w:t>
      </w:r>
      <w:r>
        <w:rPr/>
        <w:t>loňského</w:t>
      </w:r>
      <w:r>
        <w:rPr>
          <w:szCs w:val="20"/>
        </w:rPr>
        <w:t xml:space="preserve"> roku se </w:t>
      </w:r>
      <w:r>
        <w:rPr/>
        <w:t xml:space="preserve">zvýšily </w:t>
      </w:r>
      <w:r>
        <w:rPr>
          <w:szCs w:val="20"/>
        </w:rPr>
        <w:t xml:space="preserve">prodejní ceny u většiny drůbežích výrobků, nejvíce u kuřat chlazených (o 8 %)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3-08-23T11:39:00Z</cp:lastPrinted>
  <dcterms:modified xsi:type="dcterms:W3CDTF">2013-08-23T09:55:00Z</dcterms:modified>
  <cp:revision>1397</cp:revision>
  <dc:subject/>
  <dc:title>Komentář</dc:title>
</cp:coreProperties>
</file>