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srpnu proběhlo měsíční statistické zjišťování o nákupu, zásobách, prodeji a cenách drůbeže a drůbežích výrobků za červenec 2010. Získané údaje byly agregovány do výsledných tabulek. Na základě Nařízení ES č. 1165/2008 je do šetření od počátku roku zařazena „Ostatní drůbež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se nákup drůbeže celkem oproti červnu i červenci 2009 snížil přibližně o 5 % na 21,45 tis. tun.  Obdobné snížení bylo zaznamenáno v nákupu kuřat, který tvoří největší objemový podíl z celkového nákupu drůbeže. Nákup krůt se od června zvýšil na dvojnásobek, přesto byl 5krát nižší než v červenci minulého roku. Nákup kachen se v porovnání s červnem i s loňským červencem snížil o 12 a 32 %. Přesné údaje o nákupu krůt, kachen a ostatní drůbeže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y kuřat, kachen a ostatní drůbeže v A třídě jakosti zůstaly v červenci přibližně stejné jako v červnu, jen nákupní ceny slepic a krůt poklesly od června přibližně o 11 %.           V porovnání s červencem 2009 došlo ke snížení nákupních cen u veškeré drůbeže (nejvíce         u slepic o 27 %)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Celkové zásoby drůbeže nedělené se zvýšily od června o 13 % na 2,42 tis. tun a oproti loňskému červenci až na dvojnásobek.  Při srovnání s předchozím měsícem došlo ke snížení zásob pouze u krůt (o 23 %). Přesné údaje o zásobách kachen nelze uvést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 xml:space="preserve">Zásoby drůbežích výrobků celkem poklesly v porovnání s červnem a s červencem 2009   o 1,5 a 7 %. Nejvíce (téměř o 49 %) se oproti červnu zvýšily zásoby drůbežích polotovarů, přesto byly o 25 % nižší než ve stejném období v loňském roce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ý prodej drůbeže nedělené se při srovnání se sledovanými měsíci snížil o 5 %. Podobně tomu bylo v prodeji  kuřat. Prodej slepic se v červenci snížil o 11 %, přesto byl o 38 % vyšší než ve stejném období loňského roku. Prodej kachen se od června zvýšil o 48 % a oproti červenci 2009 o 19 %. Přesné údaje o prodeji kachen a ostatní drůbeže nejsou uvedeny z 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 celkem poklesl oproti červnu a červenci 2009 o 3 a 2 %. Nejvíce (o 31 %) se od června snížil prodej drůbežích konzerv, avšak v porovnání s loňským červencem se naopak o 33 % zvýšil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 xml:space="preserve">drůbeže </w:t>
      </w:r>
      <w:r>
        <w:rPr>
          <w:szCs w:val="20"/>
        </w:rPr>
        <w:t xml:space="preserve">v červenci přibližně na stejné úrovni jako v červnu. Nejvíce v tomto měsíci vzrostla cena kuřecích stehen bez kosti (o 14 %). Nejvýraznější pokles prodejní ceny byl naopak v porovnání se sledovanými obdobími zaznamenán u krůtího separátu (cca o 37 %)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10000765</cp:lastModifiedBy>
  <cp:lastPrinted>2010-08-25T11:46:00Z</cp:lastPrinted>
  <dcterms:modified xsi:type="dcterms:W3CDTF">2010-08-27T08:15:00Z</dcterms:modified>
  <cp:revision>129</cp:revision>
  <dc:subject/>
  <dc:title>Komentář</dc:title>
</cp:coreProperties>
</file>