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left="142" w:right="141" w:firstLine="566"/>
        <w:rPr/>
      </w:pPr>
      <w:r>
        <w:rPr/>
        <w:t xml:space="preserve">V březnu 2009 proběhlo měsíční statistické zjišťování o nákupu, zásobách, prodeji a cenách drůbeže a drůbežích výrobků za únor 2009. Získané údaje byly agregovány do výsledných tabulek. </w:t>
      </w:r>
    </w:p>
    <w:p>
      <w:pPr>
        <w:pStyle w:val="Zkladntextodsazen2"/>
        <w:ind w:left="142" w:right="141" w:firstLine="566"/>
        <w:rPr/>
      </w:pPr>
      <w:r>
        <w:rPr/>
        <w:t xml:space="preserve">Podle výsledků statistického šetření se nákup drůbeže celkem oproti lednu snížil o 12 %   na 17,04 tis. tun a v porovnání se stejným obdobím roku 2008 byl téměř o 9 % nižší. V nákupu kuřat, který tvoří největší objemový podíl v celkovém nákupu drůbeže, došlo k podobnému snížení. Nákup krůt se od ledna snížil o 19 % a nákup slepic téměř o 70 %. Nákup kachen poklesl při srovnání s loňským únorem cca o 16 %, přesné údaje však nelze uvést z důvodu ochrany důvěrnosti údajů. </w:t>
      </w:r>
    </w:p>
    <w:p>
      <w:pPr>
        <w:pStyle w:val="Normal"/>
        <w:spacing w:before="0" w:after="120"/>
        <w:ind w:left="142" w:right="141" w:firstLine="566"/>
        <w:jc w:val="both"/>
        <w:rPr>
          <w:sz w:val="24"/>
          <w:szCs w:val="24"/>
        </w:rPr>
      </w:pPr>
      <w:r>
        <w:rPr>
          <w:sz w:val="24"/>
          <w:szCs w:val="24"/>
        </w:rPr>
        <w:t>Nákupní ceny drůbeže v A třídě jakosti zůstaly v únoru přibližně na stejné úrovni jako v předchozím měsíci, pouze nákupní cena slepic vzrostla o 13 %. Při srovnání s loňským únorem došlo naopak k poklesu všech nákupních cen drůbeže.</w:t>
      </w:r>
    </w:p>
    <w:p>
      <w:pPr>
        <w:pStyle w:val="TextBodyIndent"/>
        <w:ind w:left="142" w:right="141" w:firstLine="566"/>
        <w:rPr/>
      </w:pPr>
      <w:r>
        <w:rPr/>
        <w:t xml:space="preserve">Celkové zásoby drůbeže nedělené poklesly od ledna o 40 % na 1,15 tis. tun a v porovnání  s únorem 2008 se snížily až o 65 %. Obdobné snížení bylo v únoru zaznamenáno v zásobách kuřat nedělených. Také zásoby kachen se při srovnání se sledovanými měsíci snížily, zásoby krůt a hus naopak vzrostly. Přesné údaje o zásobách kachen a hus nelze zveřejnit z důvodu ochrany důvěrnosti údajů. </w:t>
      </w:r>
    </w:p>
    <w:p>
      <w:pPr>
        <w:pStyle w:val="Heading1"/>
        <w:ind w:left="142" w:right="141" w:firstLine="566"/>
        <w:rPr/>
      </w:pPr>
      <w:r>
        <w:rPr/>
        <w:t xml:space="preserve">Zásoby drůbežích výrobků celkem zůstaly v únoru přibližně stejné jako v lednu, avšak v porovnání s únorem 2008 byly téměř o 22 % vyšší. Nejvýrazněji se oproti loňskému únoru zvýšily zásoby drůbežích polotovarů (na dvojnásobek). </w:t>
      </w:r>
    </w:p>
    <w:p>
      <w:pPr>
        <w:pStyle w:val="Normal"/>
        <w:spacing w:before="0" w:after="120"/>
        <w:ind w:left="142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nížení celkového prodeje drůbeže nedělené o 20 % v porovnání s lednem bylo ovlivněno snížením prodeje kuřat nedělených. Prodej slepic oproti předchozímu měsíci i únoru 2008 rovněž výrazně poklesl. Prodej kachen naopak při srovnání se sledovanými obdobími zaznamenal zvýšení, přesné údaje nemohou být uvedeny z důvodu ochrany důvěrnosti údajů. </w:t>
      </w:r>
    </w:p>
    <w:p>
      <w:pPr>
        <w:pStyle w:val="Normal"/>
        <w:spacing w:before="0" w:after="120"/>
        <w:ind w:left="142" w:right="142" w:firstLine="567"/>
        <w:jc w:val="both"/>
        <w:rPr/>
      </w:pPr>
      <w:r>
        <w:rPr>
          <w:sz w:val="24"/>
          <w:szCs w:val="24"/>
        </w:rPr>
        <w:t xml:space="preserve">Celkový prodej drůbežích výrobků se od ledna snížil o 11 %, přesto v porovnání s loňským únorem se zvýšil o 7 %. Poměr prodeje drůbežích výrobků se měsíčně neustále mění v závislosti na zakázkách jednotlivých zpracovatelů. </w:t>
      </w:r>
    </w:p>
    <w:p>
      <w:pPr>
        <w:pStyle w:val="TextBodyIndent"/>
        <w:ind w:left="142" w:right="141" w:firstLine="56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 únoru 2009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 xml:space="preserve">drůbeže </w:t>
      </w:r>
      <w:r>
        <w:rPr>
          <w:szCs w:val="20"/>
        </w:rPr>
        <w:t xml:space="preserve">přibližně na stejné úrovni jako v předchozím měsíci, pouze prodejní cena krůt chlazených se zvýšila až o 16 %. </w:t>
      </w:r>
      <w:r>
        <w:rPr/>
        <w:t>V porovnání s únorem minulého roku</w:t>
      </w:r>
      <w:r>
        <w:rPr>
          <w:szCs w:val="20"/>
        </w:rPr>
        <w:t xml:space="preserve"> došlo </w:t>
      </w:r>
      <w:r>
        <w:rPr/>
        <w:t>ke snížení cen</w:t>
      </w:r>
      <w:r>
        <w:rPr>
          <w:szCs w:val="20"/>
        </w:rPr>
        <w:t xml:space="preserve"> u</w:t>
      </w:r>
      <w:r>
        <w:rPr/>
        <w:t xml:space="preserve"> </w:t>
      </w:r>
      <w:r>
        <w:rPr>
          <w:szCs w:val="20"/>
        </w:rPr>
        <w:t>většiny</w:t>
      </w:r>
      <w:r>
        <w:rPr/>
        <w:t xml:space="preserve"> drůbežích výrobků (</w:t>
      </w:r>
      <w:r>
        <w:rPr>
          <w:szCs w:val="20"/>
        </w:rPr>
        <w:t>u krůtího separátu</w:t>
      </w:r>
      <w:r>
        <w:rPr/>
        <w:t xml:space="preserve"> až</w:t>
      </w:r>
      <w:r>
        <w:rPr>
          <w:szCs w:val="20"/>
        </w:rPr>
        <w:t xml:space="preserve"> o 18 %)</w:t>
      </w:r>
      <w:r>
        <w:rPr/>
        <w:t>.</w:t>
      </w:r>
      <w:r>
        <w:rPr>
          <w:szCs w:val="20"/>
        </w:rPr>
        <w:t xml:space="preserve"> Naopak nejvýraznější růst cen byl zaznamenán u krůtího stehna bez kosti (o 44 %) a u kuřecího separátu (o 19 %)</w:t>
      </w:r>
      <w:r>
        <w:rPr/>
        <w:t>.</w:t>
      </w:r>
    </w:p>
    <w:p>
      <w:pPr>
        <w:pStyle w:val="Normal"/>
        <w:spacing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32:00Z</dcterms:created>
  <dc:creator>Ilona Bardiovska</dc:creator>
  <dc:description/>
  <cp:keywords/>
  <dc:language>en-US</dc:language>
  <cp:lastModifiedBy>10000765</cp:lastModifiedBy>
  <cp:lastPrinted>2009-03-23T11:02:00Z</cp:lastPrinted>
  <dcterms:modified xsi:type="dcterms:W3CDTF">2009-03-26T09:50:00Z</dcterms:modified>
  <cp:revision>735</cp:revision>
  <dc:subject/>
  <dc:title>Komentář</dc:title>
</cp:coreProperties>
</file>