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right="0" w:firstLine="708"/>
        <w:rPr/>
      </w:pPr>
      <w:r>
        <w:rPr/>
        <w:t>V březnu proběhlo měsíční statistické zjišťování o nákupu, zásobách, prodeji a cenách drůbeže a drůbežích výrobků za únor 2008. Získané údaje byly agregovány do výsledných tabulek. Výsledky lednového šetření byly opraveny na základě dodatečného zpřesnění údajů     od respondentů.</w:t>
      </w:r>
    </w:p>
    <w:p>
      <w:pPr>
        <w:pStyle w:val="Zkladntextodsazen2"/>
        <w:ind w:right="0" w:firstLine="708"/>
        <w:rPr/>
      </w:pPr>
      <w:r>
        <w:rPr/>
        <w:t xml:space="preserve">Podle výsledků statistického šetření byl v únoru celkový nákup drůbeže 18,78 tis. tun. Nákup drůbeže poklesl od ledna o 16 % a při srovnání s únorem 2007 byl o 4 % nižší. K podobnému snížení došlo v nákupu kuřat, který tvoří největší objemový podíl v celkovém nákupu drůbeže. Pokles byl zaznamenán v porovnání se sledovanými měsíci rovněž v nákupu slepic. Nákup krůt se od ledna naopak o 18 % zvýšil. Nákup drůbeže celkem nezahrnuje v únoru nákup slepic a kachen, které nelze uvést z důvodu ochrany důvěrnosti údajů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kupní ceny všech druhů drůbeže v jakostní třídě A zůstaly v únoru přibližně na stejné úrovni jako v lednu, pouze nákupní cena slepic se výrazně zvýšila. V porovnání s únorem 2007 vzrostly nákupní ceny veškeré živé drůbeže, nejvíce u slepic.</w:t>
      </w:r>
    </w:p>
    <w:p>
      <w:pPr>
        <w:pStyle w:val="TextBodyIndent"/>
        <w:ind w:firstLine="708"/>
        <w:rPr/>
      </w:pPr>
      <w:r>
        <w:rPr/>
        <w:t xml:space="preserve">Zásoby drůbeže nedělené celkem se v únoru zvýšily o 21 % na 3,27 tis. tun a oproti stejnému období v minulém roce na dvojnásobek. Zásoby kuřat vzrostly od ledna o 26 % a 3,5krát v porovnání s únorem 2007. Zásoby kachen se v tomto měsíci zvýšily o 54 %, přesto tvořily přibližně polovinu loňských únorových zásob. Zásoby drůbeže nedělené nezahrnují tento měsíc zásoby kachen a hus, které nelze zveřejnit z důvodu ochrany důvěrnosti údajů. </w:t>
      </w:r>
    </w:p>
    <w:p>
      <w:pPr>
        <w:pStyle w:val="Heading1"/>
        <w:ind w:firstLine="708"/>
        <w:rPr/>
      </w:pPr>
      <w:r>
        <w:rPr/>
        <w:t>Celkové zásoby drůbežích výrobků se od ledna zvýšily o 10 % a v porovnání s únorem 2007 o 12 %. Nejvíce oproti sledovaným měsícům vzrostly zásoby drůbežích drobů (o 27 %       a o 22 %).</w:t>
      </w:r>
    </w:p>
    <w:p>
      <w:pPr>
        <w:pStyle w:val="Heading1"/>
        <w:ind w:firstLine="708"/>
        <w:rPr/>
      </w:pPr>
      <w:r>
        <w:rPr/>
        <w:t>Prodej drůbeže nedělené celkem se snížil od ledna o 20 % a při srovnání s únorem loňského roku  poklesl o 28 %. Podobně tomu bylo v prodeji kuřat a kachen. Ke zvýšení prodeje došlo oproti únoru 2007 u slepic a u krůt. Prodej hus byl tento měsíc minimální. Údaje o prodeji kachen a hus nejsou uvedeny z důvodu ochrany důvěrnosti údajů.</w:t>
      </w:r>
    </w:p>
    <w:p>
      <w:pPr>
        <w:pStyle w:val="Heading1"/>
        <w:ind w:firstLine="708"/>
        <w:rPr/>
      </w:pPr>
      <w:r>
        <w:rPr/>
        <w:t xml:space="preserve">Celkový prodej drůbežích výrobků se v porovnání s lednem snížil o 9 % a s únorem 2007 o 13 %. Ke zvýšení prodeje došlo od ledna jen u ostatní drůbeže dělené a u masných výrobků.  Největší pokles prodeje byl v únoru naopak zaznamenán u konzerv. Poměr prodeje drůbežích výrobků se měsíčně neustále mění v závislosti na zakázkách jednotlivých zpracovatelů.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v únoru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>drůbeže</w:t>
      </w:r>
      <w:r>
        <w:rPr>
          <w:szCs w:val="20"/>
        </w:rPr>
        <w:t xml:space="preserve"> na stejné úrovni</w:t>
      </w:r>
      <w:r>
        <w:rPr/>
        <w:t> jako v lednu. K výraznému zvýšení prodejních cen došlo při srovnání se stejným obdobím minulého roku</w:t>
      </w:r>
      <w:r>
        <w:rPr>
          <w:szCs w:val="20"/>
        </w:rPr>
        <w:t xml:space="preserve"> u většiny drůbežích výrobků</w:t>
      </w:r>
      <w:r>
        <w:rPr/>
        <w:t>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276" w:right="127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rajhelova</cp:lastModifiedBy>
  <cp:lastPrinted>2008-03-27T10:03:00Z</cp:lastPrinted>
  <dcterms:modified xsi:type="dcterms:W3CDTF">2008-03-31T05:13:00Z</dcterms:modified>
  <cp:revision>379</cp:revision>
  <dc:subject/>
  <dc:title>Komentář</dc:title>
</cp:coreProperties>
</file>