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Komentář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tabs>
          <w:tab w:val="clear" w:pos="708"/>
          <w:tab w:val="left" w:pos="9498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lednu 2017 proběhlo měsíční statistické zjišťování o nákupu, zásobách, prodeji a cenách drůbeže a drůbežích výrobků za prosinec 2016. Získané údaje byly agregovány do výsledných tabulek. Do šetření je od roku 2010 na základě Nařízení ES č. 1165/2008 zařazena položka „Ostatní“, která zahrnuje jiné domácí ptáky, chované pro produkci masa (křepelky, bažanty, perličky, holuby a pštrosy). Ptáci chovaní v zajetí pro lovecké účely zahrnuti nejsou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le výsledků statistického šetření byl v prosinci 2016 nákup drůbeže celkem 19,24 tis. tun, tzn. o 3 % nižší než v listopadu, ale o 5 % vyšší než v prosinci 2015. Výsledky nákupu zahrnují i množství drůbeže poražené chovateli. V nákupu kuřat, který tvoří největší objemový podíl z celkového nákupu drůbeže, byly v porovnání se sledovanými měsíci zaznamenány obdobné změny. Nejvíce se od listopadu zvýšil nákup krůt (až o 46 %) a oproti prosinci 2015 nákup kachen (o 20 %). Naopak k nejvýraznějšímu snížení nákupu došlo při srovnání s loňským prosincem u slepic (téměř o 57 %). Přesné údaje o nákupu kachen a „ostatní“ nelze zveřejnit z důvodu ochrany důvěrnosti údajů. 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upní ceny kuřat a kachen v A třídě jakosti zůstaly přibližně na stejné úrovni jako v listopadu a v prosinci 2015. Největší pokles nákupní ceny byl oproti sledovaným obdobím zaznamenán u krůt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(cca o 20 %). Přesné údaje nákupních cen mohou být z důvodu ochrany důvěrnosti údajů uvedeny pouze u kuřat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é zásoby drůbeže nedělené vzrostly v porovnání s listopadem a s prosincem 2015 o 24 a 28 % na 1,67 tis. tun. Zásoby nedělených kuřat vzrostly od listopadu téměř o 45 %. Zásoby jiné drůbeže se oproti sledovaným měsícům výrazně snížily, zásoby krůt až na 15 %. Zásoby kachen poklesly v tomto měsíci o 16 %, přesto při srovnání s prosincem 2015 se zvýšily o 89 %. Přesné údaje o zásobách krůt, kachen a „ostatní“ nejsou z důvodu ochrany důvěrnosti údajů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uvedeny.  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Zásoby drůbežích výrobků celkem se v porovnání s listopadem a s prosincem 2015 zvýšily o 14 a 34 %. Zásoby drůbeže dělené vzrostly při srovnání s prosincem 2015 téměř o 50 %. Nejvýraznější snížení zásob bylo oproti stejnému období v roce 2015 zaznamenáno u drůbežích drobů, a to o 43 %. 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odej drůbeže dělené i nedělené na vnitřní trh zahrnuje podle metodiky šetření platné od května 2014 i prodej drůbežího masa dalším zpracovatelům, nezahrnuje pouze export. </w:t>
      </w:r>
    </w:p>
    <w:p>
      <w:pPr>
        <w:pStyle w:val="Normal"/>
        <w:spacing w:before="0" w:after="120"/>
        <w:ind w:left="142" w:firstLine="566"/>
        <w:jc w:val="both"/>
        <w:rPr/>
      </w:pPr>
      <w:r>
        <w:rPr>
          <w:rFonts w:cs="Arial" w:ascii="Arial" w:hAnsi="Arial"/>
          <w:sz w:val="22"/>
          <w:szCs w:val="22"/>
        </w:rPr>
        <w:t>Celkový prodej drůbeže nedělené se v porovnání s listopadem snížil o 18 % na 3,47 tis. tun. Prodej nedělených kuřat se od předchozího měsíce snížil cca o 20 % a oproti prosinci 2015 o 10 %. Pouze prodej krůt vzrostl při srovnání se sledovanými obdobími o 15 a 17 %. Přesné údaje o prodeji kachen a „ostatní“ nemohou být z důvodu ochrany důvěrnosti údajů zveřejněny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ej drůbežích výrobků celkem se v porovnání s listopadem a s prosincem 2015 snížil o 6 a 3 % na 8,06 tis. tun. Největší pokles prodeje byl zaznamenán oproti předchozímu měsíci u jiné dělené drůbeže než kuřat a u drůbežích polotovarů (o 27 a 29 %). Poměr prodeje drůbežích výrobků se měsíčně neustále mění v závislosti na zakázkách jednotlivých zpracovatelů.</w:t>
      </w:r>
    </w:p>
    <w:p>
      <w:pPr>
        <w:pStyle w:val="TextBodyIndent"/>
        <w:tabs>
          <w:tab w:val="clear" w:pos="708"/>
          <w:tab w:val="left" w:pos="9498" w:leader="none"/>
        </w:tabs>
        <w:spacing w:before="0" w:after="120"/>
        <w:ind w:left="142" w:firstLine="56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 údajů získaných šetřením zůstaly v prosinci 2016 zpracovatelské ceny vybraných drůbežích výrobků přibližně na stejné úrovni jako v listopadu, ale při srovnání se stejným obdobím v roce 2015 většinou mírně poklesly. Nejvýrazněji se v porovnání s prosincem 2015 snížila prodejní cena slepic chlazených (o 26 %). Naopak nejvíce se zvýšila zpracovatelská cena slepic mrazených, oproti předchozímu měsíci téměř o 20 %. Prodejní ceny některých drůbežích výrobků nelze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veřejnit z důvodu ochrany důvěrnosti údajů.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6:32:00Z</dcterms:created>
  <dc:creator>Ilona Bardiovska</dc:creator>
  <dc:description/>
  <cp:keywords/>
  <dc:language>en-US</dc:language>
  <cp:lastModifiedBy>Bardiovská Ilona</cp:lastModifiedBy>
  <cp:lastPrinted>2016-04-25T08:24:00Z</cp:lastPrinted>
  <dcterms:modified xsi:type="dcterms:W3CDTF">2017-01-23T07:48:00Z</dcterms:modified>
  <cp:revision>2511</cp:revision>
  <dc:subject/>
  <dc:title>Komentář</dc:title>
</cp:coreProperties>
</file>