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lednu 2015 proběhlo měsíční statistické zjišťování o nákupu, zásobách, prodeji a cenách drůbeže a drůbežích výrobků za prosinec 2014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prosinci 2014 nákup drůbeže celkem 17,74 tis. tun, tzn. o 2 % nižší než v listopadu, ale o 9 % vyšší než v prosinci 2013. Obdobně tomu bylo v nákupu kuřat, který tvoří největší objemový podíl v celkovém nákupu drůbeže. Výsledky nákupu zahrnují i množství drůbeže poražené chovateli. Nákup slepic vzrostl v prosinci o 23 %. Nákup krůt se při srovnání se sledovanými obdobími zvýšil o 77 a 8 %. Nákup kachen klesl od listopadu o 9 %, ale v porovnání s prosincem 2013 se zvýšil o 25 %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na stejné úrovni jako v listopadu i v prosinci 2013. Největší pokles nákupní ceny byl od listopadu zaznamenán u slepic (o 34 %), ale při srovnání s prosincem 2013 došlo ke zvýšení této ceny o 66 %. Přesné údaje nákupních cen mohou být uvedeny z důvodu ochrany důvěrnosti údajů pouze u 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v prosinci 2014 zvýšily o necelé 1 % na 1,22 tun, přesto byly o 24 % vyšší než ve stejném období v roce 2013. Zásoby kuřat nedělených se od listopadu snížily o 7 %, ale v porovnání s prosincem předchozího roku se zvýšily o 6 %. Zásoby slepic vzrostly oproti listopadu téměř na dvojnásobek. Zásoby krůt a hus byly v prosinci minimální. Zásoby kachen klesly v tomto měsíci na třetinu, přesto byly 5krát vyšší než v prosinci 2013. Přesné údaje o zásobách krůt, kachen a hus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při srovnání s listopadem a prosincem 2013 snížily o 8 a 14 %. Podobně tomu bylo v zásobách drůbeže dělené. Zásoby drůbežích polotovarů se v prosinci snížily o 4 %, přesto oproti stejnému měsíci v roce 2013 se zvýšily o 49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snížil oproti listopadu a prosinci 2013 přibližně o 3 % na 3,99 tis. tun. Obdobně tomu bylo v prodeji kuřat nedělených. Nejvíce se v prosinci 2014 zvýšil prodej slepic. V porovnání se sledovanými měsíci došlo ke zvýšení prodeje krůt a kachen, a to až o 34 %. Přesné údaje o prodeji slepic,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Prodej drůbežích výrobků celkem se zvýšil oproti sledovaným obdobím o 3 a 11 %. Nejvíce se v prosinci zvýšil prodej masných výrobků (o 10 %). Při srovnání s prosincem 2013 došlo k výraznému zvýšení v prodeji drůbežích polotovarů (o 50 %). Poměr prodeje drůbežích výrobků se měsíčně neustále mění v závislosti na zakázkách jednotlivých zpracovatelů.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pracovatelské ceny u většiny </w:t>
      </w:r>
      <w:r>
        <w:rPr/>
        <w:t xml:space="preserve">drůbeže </w:t>
      </w:r>
      <w:r>
        <w:rPr>
          <w:szCs w:val="20"/>
        </w:rPr>
        <w:t>v prosinci 2014 mírně poklesly. Nejvíce se od listopadu zvýšila prodejní cena slepic chlazených (o 24 %), která však při srovnání s prosincem 2013 naopak nejvýrazněji poklesla (o 39 %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5-01-23T07:15:00Z</cp:lastPrinted>
  <dcterms:modified xsi:type="dcterms:W3CDTF">2015-01-23T06:42:00Z</dcterms:modified>
  <cp:revision>1840</cp:revision>
  <dc:subject/>
  <dc:title>Komentář</dc:title>
</cp:coreProperties>
</file>