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16 proběhlo měsíční statistické zjišťování o nákupu, zásobách, prodeji a cenách drůbeže a drůbežích výrobků za prosinec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prosinci 2015 nákup drůbeže celkem 18,39 tis. tun, tzn. přibližně stejný jako v listopadu, ale o 4 % vyšší než v prosinci 2014. Výsledky nákupu zahrnují i množství drůbeže poražené chovateli. Obdobně tomu bylo v nákupu kuřat, který tvoří největší objemový podíl v celkovém nákupu drůbeže. Nákup slepic se v prosinci zvýšil o 14 %, ale při srovnání se stejným obdobím předchozího roku se snížil o 15 %. Nákup krůt se od listopadu zvýšil o 42 %, ale oproti prosinci 2014 klesl o 2 %. Nákup kachen se v porovnání se sledovanými měsíci zvýšil o 2 a 25 %. Přesné údaje o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ětšiny drůbeže v A třídě jakosti zůstaly v prosinci přibližně stejné jako ve sledovaných měsících. Od listopadu se výrazněji snížila jen nákupní cena slepic, a to o 26 %. V porovnání s prosincem 2014 došlo ke zvýšení o 11 % u nákupní ceny krůt. Naopak největší pokles nákupní ceny byl zaznamenán 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ostatní“ (o 19 %). Přesné údaje nákupních cen jsou z 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nedělené se při srovnání s listopadem a s prosincem 2014 zvýšily o 15 a 7 % na 1 310 tun. Zásoby kuřat nedělených vzrostly pouze o 7 a 3 %. U slepic došlo naopak k výraznému zvýšení zásob, a to o 83 a 31 %. Zásoby kache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e snížily oproti listopadu téměř na polovinu, přesto byly o 26 % vyšší než v prosinci 2014. Přesné údaje o zásobách krůt a kachen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ásoby drůbežích výrobků celkem zůstaly téměř stejné jako v listopadu, tzn. 3,34 tis. tun, přesto byly o 11 % nižší než v prosinci 2014. K největšímu zvýšení zásob (až o 80 %) došlo v porovnání s prosincem 2014 u drůbežích polotovar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 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e sledovanými měsíci snížil o 5 a 11 % na 3,54 tis. tun. Obdobně tomu bylo v prodeji kuřat nedělených. Prodej slepic se v prosinci zvýšil o 19 %, naopak prodej kachen o 32 % poklesl. Přesné údaje o prodeji slepic, kachen a „ostatní“ nejsou z důvodu ochrany důvěrnosti údajů uvedeny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 listopadem a prosincem 2014 zvýšil o 5 a 7 % na 8,35 tis. tun. Výrazné zvýšení prodeje bylo při srovnání s předchozím měsícem zaznamenáno u drůbežích drobů (o 18 %). V porovnání s prosincem 2014 došlo k největšímu zvýšení prodeje u drůbežích polotovarů, a to o 25 %. Poměr prodeje drůbežích výrobků se měsíčně neustále mění v závislosti na 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zpracovatelské ceny většiny drůbeže na stejné úrovni jako ve sledovaných obdobích. Největší zvýšení (o 54 %) bylo zaznamenáno oproti prosinci 2014 u prodejní ceny slepic chlazených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5-12-23T10:05:00Z</cp:lastPrinted>
  <dcterms:modified xsi:type="dcterms:W3CDTF">2016-01-22T11:28:00Z</dcterms:modified>
  <cp:revision>2166</cp:revision>
  <dc:subject/>
  <dc:title>Komentář</dc:title>
</cp:coreProperties>
</file>