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 xml:space="preserve">V březnu 2022 proběhlo měsíční statistické zjišťování o nákupu, zásobách, prodeji a cenách drůbeže a drůbežích výrobků za únor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y. Ptáci chovaní v zajetí pro lovecké účely zahrnuti nejsou. Pštrosi se nově uvádí v tabulkách samostatně. Jejich výsledky lze porovnávat, neboť v šetření dosud zařazená položka „Ostatní“, dlouhodobě zahrnuje jen údaje o pštrosech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únoru 2022 nákup drůbeže celkem 18,97 tis. tun, tzn. přibližně o 3 % nižší než v lednu, ale přibližně stejný jak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únor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ky nákupu zahrnují i množství drůbeže poražené chovateli. Nákup kuřat, který tvoří největší objemový podíl z celkového nákupu drůbeže, se od ledna snížil o 4 %. Nejvýrazněji poklesl nákup krůt (o 10 %). Při srovnání s únorem loňského roku se nejvíce snížil nákup slepic (o 8 %). Naopak nákup kachen se při srovnání se sledovanými měsíci zvýšil o 9 a 2 %. Přesné údaje o nákupu kachen však nelze zveřejnit z důvodu ochrany důvěrnosti údajů. Nákup pštrosů se od ledna vzrostl o 31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sledovaných druhů drůbeže v A třídě jakosti zůstaly přibližně na stejné úrovni jako v lednu a v únoru 2021. Výjimkou byla nákupní cena u slepic, která se v porovnání se sledovanými obdobími zvýšila o 18 a 23 %. Výrazný pokles nákupní ceny byl zaznamenán u pštrosů (o 34 a 20 %). Přesný údaj o nákupní ceně lze z 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ledna snížily o 5 %, avšak v porovnání s únorem 2021 klesly na 20 %. Zásoby slepic se v únoru snížily o 20 %, ale byly o 13 % vyšší než ve stejném měsíci loňského roku. Zásoby krůt se naopak při srovnání s předchozím měsícem zvýšily téměř dvakrát a oproti únoru 2021 byly o 31 % vyšší. Zásoby kachen vzrostly od ledna o 18 %, přesto byly o 38 % nižší než v únoru minulého roku. Přesné údaje o 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únoru přibližně o 15 a 30 % nižší než v lednu a v únoru 2021. Nejvíce se snížily zásoby drůbežích drobů, oproti loňskému únoru až o 37 %. Zásoby drůbežích polotovarů v porovnání se sledovanými měsíci vzrostly o 16 a 13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d ledna snížil o 6 % na 3,34 tis. tun, přesto byl téměř stejný jako v únoru 2021. Nejvíce poklesl v porovnání s lednem a s únorem 2021 prodej slepic (o 52 a 19 %). Při srovnání s únorem minulého roku se zvýšil prodej krůt (o 8 %), kachen (o 16 %) a pštrosů (o 48 %). Přesné údaje o prodeji nedělené drůbeže nemohou být z důvodu ochrany důvěrnosti údajů zveřejněny u slepic, 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 porovnání s lednem i s únorem 2021 snížil přibližně o 5 % na 8,06 tis. tun. Podobně klesl prodej kuřat dělených. Největší pokles v prodeji byl zaznamenán u drůbežích polotovarů (o 9 a 4 %). K nejvýraznějšímu zvýšení prodeje došlo oproti sledovaným měsícům u drůbeže dělené jiné než kuřat (o 7 a 4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 únoru 2022 zpracovatelské ceny většiny vybraných drůbežích výrobků mírně zvýšily. Výraznější zvýšení prodejních cen bylo zaznamenáno oproti únoru loňského roku (cca 8 až 18 %). Nejvíce vzrostla prodejní cena kachen mrazených, a to až o 34 %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3-24T12:33:00Z</dcterms:modified>
  <cp:revision>4233</cp:revision>
  <dc:subject/>
  <dc:title>Komentář</dc:title>
</cp:coreProperties>
</file>