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březnu 2023 proběhlo měsíční statistické zjišťování o nákupu, zásobách, prodeji a cenách drůbeže a drůbežích výrobků za únor 2023. Získané údaje byly agregovány do výsledných tabulek. Na základě nařízení ES č. 1165/2008 je od r.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únoru 2023 nákup drůbeže celkem 18,06 tis. tun, tzn. cca o 9 a 5 % nižší než v lednu a v únoru loňského rok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nákupu kuřat, který tvoří největší objemový podíl z celkového nákupu drůbež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šlo k podobnému snížení. Výsledky nákupu zahrnují i množství drůbeže poražené chovateli. Nákup slepic se v porovnání s loňským únorem zvýšil o 27 %. Nákup krůt se oproti lednu snížil o 14 %, přesto byl o 9 % vyšší než v únoru 2022. Nákup kachen, který se od ledna zvýšil o 5 %, byl při srovnání s únorem minulého roku o 20 % nižší, ale přesné údaje nelze zveřejnit z důvodu ochrany důvěrnosti údajů. Nákup pštrosů se zvýšil od ledna o 5 %, avšak při srovnání s únorem 2022 se snížil o 60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kuřat v A třídě jakosti v únoru se snížily o 1 %, ale v porovnání s únorem 2022 vzrostly o 28 %. Nákupní ceny krůt se od ledna nezměnily, ale oproti loňskému únoru klesly o 3 %. Nákupní ceny kachen se zvýšily, zejména v porovnání se stejným obdobím minulého roku (o 25 %). Nákupní ceny pštrosů se zvýšily o 40 a 65 %. Přesný údaj o nákupní ceně lze za únor zveřejnit z důvodu ochrany důvěrnosti údajů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 únoru 2023 snížily o 6 %, avšak při srovnání se stejným měsícem předchozího roku byly více než dvojnásobné. Zásoby slepic se od ledna snížily o 31 %. Zásoby krůt se oproti lednu zvýšily o 34 %, přesto byly o 10 % nižší než v únoru 2022. Zásoby kachen se v porovnání se sledovanými měsíci zvýšily o 63 % a více jak 2krát. Přesné údaje mohou být z důvodu ochrany důvěrnosti údajů zveřejněny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zůstaly v únoru 2023 přibližně stejné jako v předchozím měsíci, ale v porovnání s únorem 2022 byly o 23 % nižší. Ke snížení zásob došlo oproti loňskému únoru i u drůbežích drobů, a to o 13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v únoru téměř stejný jako v lednu (3,13 tis. tun), ale o 6 % nižší než v únoru 2022. Prodej nedělených kuřat se v porovnání se sledovanými měsíci snížil o 5 a 11 %. Prodej krůt se naopak oproti lednu zvýšil o 8 %, ale při srovnání s únorem loňského roku byl o 6 % nižší. Prodej kachen se od ledna snížil o 27 %, přesto byl o 2 % vyšší než v únoru 2022. Prodej pštrosů se při srovnání s únorem 2022 zvýšil o 20 %. Přesné údaje o prodeji mohou být z důvodu ochrany důvěrnosti údajů zveřejněny u kuřat, slepic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při srovnání s lednem i s únorem 2022 snížil o 9 % na 7,39 tis. tun. Prodej děl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uřat poklesl oproti sledovaným měsícům cca o 12 %. Nejvíce se snížil prodej drůbežích drobů (o 17 a 15 %). Ke zvýšení prodeje došlo u drůbežích polotovarů a masných výrobků 2022, a to zejména v porovnání s loňským únorem (o 15 a 11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únoru 2023 zpracovatelské ceny u většiny vybraných drůbežích výrobků přibližně na stejné úrovni jako v lednu. Při srovnání s únorem 2022 došlo k výraznému zvýšení zpracovatelských cen u téměř všech drůbežích výrobků, nejvíce u krůtích stehen (až o 60 %). Výjimkou bylo snížení prodejní ceny oproti sledovaným obdobím u kachen mrazených (cca o 50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3-03-24T11:22:00Z</dcterms:modified>
  <cp:revision>319</cp:revision>
  <dc:subject/>
  <dc:title>Komentář</dc:title>
</cp:coreProperties>
</file>