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ednu 2013 proběhlo měsíční statistické zjišťování o nákupu, zásobách, prodeji a cenách drůbeže a drůbežích výrobků za prosinec 2012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prosinci 2012 nákup drůbeže celkem 17,69 tis. tun, tzn. o 12 a 5 % nižší než v listopadu a v prosinci 2011. V nákupu kuřat, který tvoří největší objemový podíl v celkovém nákupu drůbeže, došlo k podobnému poklesu. Nejvíce se v porovnání se sledovanými obdobími snížil nákup slepic (o 47 a 40 %). Výsledky nákupu zahrnují od počátku roku 2012 i množství drůbeže poražené chovateli. Úprava metodiky se nejvíce týká nákupu krůt, kde údaje do šetření poskytují v současné době hlavně chovatelé, kteří poráží a zpracovávají vlastní drůbež. Nákup krůt se od listopadu zvýšil o 11 % a oproti prosinci 2011 až 4,5krát.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tomto měsíci přibližně na stejné úrovni jako v listopadu, ale při srovnání s prosincem 2011 se zvýšily (u slepic až o 13 %). Při srovnání se sledovanými měsíci vzrostla nejvýrazněji nákupní cena běžců (o 8 a 39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tento měsíc zvýšily na 1,97 tis. tun, tzn. při srovnání s listopadem o 16 % a s prosincem 2011 více než 2krát. K obdobnému zvýšení došlo v zásobách kuřat. Naopak zásoby krůt a kachen poklesly v prosinci o 59 a 40 %. V porovnání s prosincem 2011 se výrazně snížily zásoby slepic (o 68 %). Přesné údaje o zásobách krůt, kachen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od listopadu snížily o 2 %, ale v porovnání s prosincem 2011 se zvýšily o 13 %. K výraznému snížení došlo oproti sledovaným obdobím v zásobách drůbežích polotovarů (o 29 a 49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v prosinci snížil v porovnání se sledovanými měsíci téměř o pětinu. Podobné snížení bylo zaznamenáno v prodeji nedělených kuřat. Oproti listopadu se zvýšil pouze prodej krůt, a to o 47 %, ale při srovnání s prosincem 2011 poklesl o 29 %. Přesné údaje o prodeji slepic,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prosinci o 5 a 4 % nižší než v listopadu a v prosinci 2011. Zvýšení prodeje (o 11 %) bylo v prosinci zaznamenáno jen u drůbeže dělené (jiné než kuřat), přestože při srovnání s prosincem 2011 došlo k jeho poklesu téměř na polovin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prosinci přibližně na stejné úrovni jako v listopadu. V porovnání s prosincem 2011 </w:t>
      </w:r>
      <w:r>
        <w:rPr/>
        <w:t>došlo k</w:t>
      </w:r>
      <w:r>
        <w:rPr>
          <w:szCs w:val="20"/>
        </w:rPr>
        <w:t>e zvýšení prodejních cen</w:t>
      </w:r>
      <w:r>
        <w:rPr/>
        <w:t xml:space="preserve"> u </w:t>
      </w:r>
      <w:r>
        <w:rPr>
          <w:szCs w:val="20"/>
        </w:rPr>
        <w:t>většiny drůbežích výrobků (až o 19 % u krůt mrazených)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2-12-27T11:00:00Z</cp:lastPrinted>
  <dcterms:modified xsi:type="dcterms:W3CDTF">2013-01-24T13:02:00Z</dcterms:modified>
  <cp:revision>1131</cp:revision>
  <dc:subject/>
  <dc:title>Komentář</dc:title>
</cp:coreProperties>
</file>